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°</w:t>
      </w:r>
      <w:r>
        <w:rPr>
          <w:sz w:val="20"/>
          <w:lang w:val="es-ES_tradnl"/>
        </w:rPr>
        <w:t xml:space="preserve"> 962/86                           EXP. N° 90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7 de diciembre de 1986.-</w:t>
        <w:br/>
        <w:t>Visto el presente expediente por el que 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amita la prórroga de contratación de los agentes que se de-/</w:t>
        <w:br/>
        <w:t>sempñan en el Departamento de Producción, Mantenimiento y Su-</w:t>
        <w:br/>
        <w:t>ministro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 </w:t>
      </w:r>
      <w:r>
        <w:rPr>
          <w:sz w:val="20"/>
          <w:lang w:val="es-ES_tradnl"/>
        </w:rPr>
        <w:t>) Autorizar a la Subsecretaría de Administra-</w:t>
        <w:br/>
        <w:t>ción a prorrogar -a partir del 1</w:t>
      </w:r>
      <w:r>
        <w:rPr>
          <w:sz w:val="20"/>
          <w:lang w:val="en-US"/>
        </w:rPr>
        <w:t xml:space="preserve">o </w:t>
      </w:r>
      <w:r>
        <w:rPr>
          <w:sz w:val="20"/>
          <w:lang w:val="es-ES_tradnl"/>
        </w:rPr>
        <w:t>de enero de 1987 y por el tér-</w:t>
        <w:br/>
        <w:t>mino de 6meses - la contratación de los agentes cuyos nombres y</w:t>
        <w:br/>
        <w:t>categorías a las que deben equipararse a continuación se deta-</w:t>
        <w:br/>
        <w:t>ll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ÉCN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tagliata Oronzo Francisco        Auxiliar Superi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omero Ma. Alejandra                                 Auxiliar Principal de 5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lesello, Andrea Beatriz                       Auxiliar Principal de 5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OBRERO Y DE MAESTRANZ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Fusco, Vicente                                       Auxiliar Principal de 2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PARTAMENTO DE ABASTECIMIENTO DE BIENES Y UTI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écn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ómez, Juan Manuel                                     Auxiliar Principal de 5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 ) Autorizar a la Subsecretaría de Administra-</w:t>
        <w:br/>
        <w:t>ción a contratar a un agente con una categoría presupuestaria</w:t>
        <w:br/>
        <w:t>equivalente al cargo de auxiliar principal de 6ta. (Personal /</w:t>
        <w:br/>
        <w:t>Administrativo y Técnico) -cargo vacant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Imputar el gasto resultante de lo precedente-</w:t>
        <w:br/>
        <w:t>mente dispuesto a la</w:t>
      </w:r>
      <w:r>
        <w:rPr>
          <w:sz w:val="20"/>
        </w:rPr>
        <w:t xml:space="preserve"> </w:t>
      </w:r>
      <w:r>
        <w:rPr>
          <w:sz w:val="20"/>
          <w:lang w:val="es-ES_tradnl"/>
        </w:rPr>
        <w:t>cuenta 1120 "Personal Temporario" P.A.T.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.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vuelva a la Subsecre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ía 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.l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7</Words>
  <Characters>1540</Characters>
  <CharactersWithSpaces>130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29:00Z</dcterms:created>
  <dc:creator>Proyectos Especiales</dc:creator>
  <dc:description/>
  <dc:language>en-US</dc:language>
  <cp:lastModifiedBy/>
  <dcterms:modified xsi:type="dcterms:W3CDTF">2007-03-22T14:29:00Z</dcterms:modified>
  <cp:revision>3</cp:revision>
  <dc:subject/>
  <dc:title>RESOLUCION N° 962/86                           EX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