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0/84                                                          EXP. Nº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 Pro-</w:t>
        <w:br/>
        <w:t>secretario Administrativo (Oficial de Justicia) de la Ofici-</w:t>
        <w:br/>
        <w:t>na de Mandamientos para la Justicia Nacional, señor José //</w:t>
        <w:br/>
        <w:t>Baltasar Roca (C.I.N° 2.002.809 y 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008.979 -clase /</w:t>
        <w:br/>
        <w:t>1924-) en los términos de los decretos 9202/62 y 8820/62 //</w:t>
        <w:br/>
        <w:t>hasta tanto la Caja Nacional de Previsión para el personal /</w:t>
        <w:br/>
        <w:t>del Estado y Servicios Públicos comunique el otorgamiento /</w:t>
        <w:br/>
        <w:t>del beneficio jubilatorio.— Hágase saber a la Caja menciona-</w:t>
        <w:br/>
        <w:t>da, a los fines de lo dispuesto en la Resolución Nº214/77 de</w:t>
        <w:br/>
        <w:t>esta Corte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