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49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63/95</w:t>
        <w:br/>
        <w:t>SUPERINTENDENCIA ADMINISTRATIVA</w:t>
        <w:br/>
        <w:t>b.5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a la firma "Arturo Manuel</w:t>
        <w:br/>
        <w:t>Buzzalino" de las facturas nros. 0000-00000012 y</w:t>
        <w:br/>
        <w:t>0000-00000160 por el servicio de limpieza del edificio</w:t>
        <w:br/>
        <w:t>sede del Juzgado Federal de Primera Instancia de Merce-</w:t>
        <w:br/>
        <w:t>des durante los meses de enero y febrero de 1995; y te-</w:t>
        <w:br/>
        <w:t>niendo en cuenta lo manifestado a fs. 4 por el Departa-</w:t>
        <w:br/>
        <w:t>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e Liquidaciones (División Técnica) y a fs. 8 por</w:t>
        <w:br/>
        <w:t>el Departamento de Compras en el sentido que el presente</w:t>
        <w:br/>
        <w:t>gasto no se ha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n cuenta las facturas de fs. 2/3 y en con-</w:t>
        <w:br/>
        <w:t>se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y abonar al Juzgado Federal de Primera</w:t>
        <w:br/>
        <w:t>Instancia de Mercedes, a favor de la firma "Arturo Ma-</w:t>
        <w:br/>
        <w:t>nuel Buzzalino", la suma de PESOS TRES MIL NOVECIENTOS</w:t>
        <w:br/>
        <w:t>($ 3.900, -)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17-00-00-01-</w:t>
        <w:br/>
        <w:t>0097-3-3-5-00000-1-1,3) del Presupuesto General de Gas-</w:t>
        <w:br/>
        <w:t>tos para el Ejercicio Financiero 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