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60/2001                                                                  EXPEDIENTE N° 2254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</w:t>
      </w:r>
      <w:r>
        <w:rPr>
          <w:rFonts w:ascii="Times New Roman" w:hAnsi="Times New Roman"/>
          <w:color w:val="auto"/>
          <w:sz w:val="20"/>
          <w:lang w:val="es-ES"/>
        </w:rPr>
        <w:t xml:space="preserve">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22 de junio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nuncia condicionada presentada por la escribiente de la Morgue Judici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  <w:br/>
        <w:t>María Celia Leonardi de Riccardi, en los términos de [os decretos 8820/62 y 9202/62</w:t>
        <w:br/>
        <w:t>hasta tanto la A.N.Se.S comunique el otorgamiento del benefic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bilatorio (Acordada</w:t>
        <w:br/>
        <w:t>N° 50/96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