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º 2855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877/86.-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76.451/85</w:t>
        <w:br/>
        <w:t>del registro de la Subsecretaría de Administración, rela-</w:t>
        <w:br/>
        <w:t>cionado con la locación del inmueble de la calle Para- /</w:t>
        <w:br/>
        <w:t>guay N° 1178 de esta Capital, sede del Juzgado Nacional</w:t>
        <w:br/>
        <w:t>de Primera Instancia en lo Correccional Letra "G" de la</w:t>
        <w:br/>
        <w:t>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que anteceden surje que</w:t>
        <w:br/>
        <w:t>el estado actual del edificio de que se trata presenta /</w:t>
        <w:br/>
        <w:t>deficiencias de todo tipo, producto de su antigüedad co-</w:t>
        <w:br/>
        <w:t>mo de la falta de mantenimiento, lo que ha ocasionado de</w:t>
        <w:br/>
        <w:t>terioros que dificultan enormemente las tareas que en él</w:t>
        <w:br/>
        <w:t>se desarrollan, por lo cual resulta a todas luces indis-</w:t>
        <w:br/>
        <w:t>pensable obtener la locación de otr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iniciar los trámites necesarios para convocar</w:t>
        <w:br/>
        <w:t>una licitación tendiente a obtener la locación de un in-</w:t>
        <w:br/>
        <w:t>mueble para sede del Juzgado Nacional de Primera Instan-</w:t>
        <w:br/>
        <w:t>cia en lo Correccional Letra "G" de la Capital, cuyo //</w:t>
        <w:br/>
        <w:t>pliego deberá 3er confeccionado con intervención del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do Juzgado y d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artida 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mitir las 'actuaciones agregada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para que prosiga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ciones destinadas a la renovación del contrato de</w:t>
        <w:br/>
        <w:t>locación del inmueble actualmente ocupado por dicho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hasta tanto se obtengan los resultados de la licita-</w:t>
        <w:br/>
        <w:t>ción autor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dése intervención al Regis</w:t>
        <w:br/>
        <w:t>tro de Inmuebles Judiciales y hágase saber a la Subsecreta.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                EXPEDIENTE Nº 2855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