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34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Expte. N° 10-1490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curso interpuesto por el afiliado extraordinario de</w:t>
        <w:br/>
        <w:t>la Obra Social del Poder Judicial N° 22.310, Sr. Eduardo Rodolfo</w:t>
        <w:br/>
        <w:t>Escalante Poss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stancia recursiva se habilita por el rechazo</w:t>
        <w:br/>
        <w:t>realizado a la presentación efectuada por el afiliado con fecha 28 de abril</w:t>
        <w:br/>
        <w:t>de 1998, interponiento recurso de revisión a la resolución de la Obra</w:t>
        <w:br/>
        <w:t>Social de fecha 23 de abril del corriente año, que denegara la solicitud de</w:t>
        <w:br/>
        <w:t>nueva prórroga para el pago de las cuotas de afiliación impagas y</w:t>
        <w:br/>
        <w:t>otorgara un plazo improrrogable de 15 (quince) días para regulariz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9 la jefa de la sección afiliaciones de la</w:t>
        <w:br/>
        <w:t>Obra social, informa que el Sr. Escalante Posse se encuentra con los</w:t>
        <w:br/>
        <w:t>servicios suspendidos desde el mes de marzo/98 hasta la fecha,</w:t>
        <w:br/>
        <w:t>reseñando en el referido informe las sucesivas prórrogas que solicitara el</w:t>
        <w:br/>
        <w:t>afiliado, las que fueron otorgadas por el Director del ente asistencial,</w:t>
        <w:br/>
        <w:t>manifestando asimismo que con fecha 26 de noviembre de 1997, se le</w:t>
        <w:br/>
        <w:t>autoriza un crédito, a descontar del recibo de sueldo de su hijo en su</w:t>
        <w:br/>
        <w:t>condición de afiliado activo, para cubrir la deuda de septiembre a</w:t>
        <w:br/>
        <w:t>diciembre/97 inclusive, y que con fecha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del corriente, solicita</w:t>
        <w:br/>
        <w:t>nuevamente otra prórroga la que se le autoriza por un plazo</w:t>
        <w:br/>
        <w:t>improrrogable de 15 días co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 83 obra el dictamen del asesor jurídico de la</w:t>
        <w:br/>
        <w:t>Obra Social del Poder Judicial, quien luego de ponderar la situación baj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amen considera que debería desestimarse el recurso de reconsideración</w:t>
        <w:br/>
        <w:t>interpuesto por el afil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4 el Director General del ente asistencial</w:t>
        <w:br/>
        <w:t>compartiendo el informe referido, rechaza el recurso de reconsideración</w:t>
        <w:br/>
        <w:t>interpuesto y remite las actuaciones a consideración de esta</w:t>
        <w:br/>
        <w:t>Administ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presente caso puede advertirse que la</w:t>
        <w:br/>
        <w:t>entidad asistencial ha demostrado la voluntad solidaria que le asiste y</w:t>
        <w:br/>
        <w:t>que no obstante ello, el Sr. Escalante Posse no regularizó su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ún preservando el principio de solidaridad social</w:t>
        <w:br/>
        <w:t>que debe guiar la gestión de la Obra Social, es también obligación de</w:t>
        <w:br/>
        <w:t>dicho ente, mantener una eficiente administración de los recursos que le</w:t>
        <w:br/>
        <w:t>son asignados, promoviendo el estricto cumplimiento del estatuto que la</w:t>
        <w:br/>
        <w:t>rig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No hacer lugar al recurso interpuesto por el Sr.</w:t>
        <w:br/>
        <w:t>Eduardo Rodolfo Escalante Posse y convalidar lo resuelto por el Señor</w:t>
        <w:br/>
        <w:t>Director General de la Obra Social del Poder Judicial a fs. 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39</Characters>
  <CharactersWithSpaces>21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N° 134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