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72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18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8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aparatos científicos y otros elementos con destino a la</w:t>
        <w:br/>
        <w:t>Morgue Judicial (Laboratorio de Análisis Clínicos, Bioló-</w:t>
        <w:br/>
        <w:t>gicos y Bacteriológicos); y teniendo en cuenta lo previs-</w:t>
        <w:br/>
        <w:t>to por el art. 55 de la Ley de Contabilidad y sus decre-</w:t>
        <w:br/>
        <w:t>tos reglamentarios y lo dispuesto por esta Corte Suprema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6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IEZ MILLONES</w:t>
        <w:br/>
        <w:t>($A 10.000.000.-), a la Cuenta "Aparatos e Instrumentos"</w:t>
        <w:br/>
        <w:t>(1-05-003-4-41-4110-279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