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8 días del mes de Octu-</w:t>
        <w:br/>
        <w:t>bre del año mil novecientos noventa y uno, reunidos en la</w:t>
        <w:br/>
        <w:t>Sala de Acuerdos del Tribunal, los señores Ministros que</w:t>
        <w:br/>
        <w:t>suscriben la 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sta Corte ha tomado conoci-</w:t>
        <w:br/>
        <w:t>miento del decreto 2071/91, dictado por el Poder Ejecutivo</w:t>
        <w:br/>
        <w:t>Nacional que suspende por un año la vigencia del art.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</w:t>
        <w:br/>
        <w:t>la ley 23.853, y los efectos de todos los actos dictados al</w:t>
        <w:br/>
        <w:t>amparo de dicha n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la decisión adoptada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rpresiva para este Tribunal, pues la iniciativa de adecuar</w:t>
        <w:br/>
        <w:t>las remuneraciones de los jueces a los niveles que el Poder</w:t>
        <w:br/>
        <w:t>Ejecutivo le ha asignado a determinados cargos que denomina</w:t>
        <w:br/>
        <w:t>"críticos" -otorgándoles salarios que oscilan entre los tres</w:t>
        <w:br/>
        <w:t>mil y cinco mil dólares mensuales-, partió del seno del</w:t>
        <w:br/>
        <w:t>propio Poder Ejecutivo; encontrando razonable esta Corte la</w:t>
        <w:br/>
        <w:t>propuesta del Ministerio de Justicia de asignar un ingreso</w:t>
        <w:br/>
        <w:t>equivalente a cuarenta millones de australes al juez de</w:t>
        <w:br/>
        <w:t>primera instancia con veinte años de antigü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 las escalas atribuida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s 32 y 38 para las jerarquías superiores, correspon-</w:t>
        <w:br/>
        <w:t>dientes a los cargos de juez de la Corte Suprema de Justicia</w:t>
        <w:br/>
        <w:t>de la Nación y a juez de las cámaras de apelaciones, distan</w:t>
        <w:br/>
        <w:t>de exhibirse como irrazonables, frente a las aludidas retri-</w:t>
        <w:br/>
        <w:t>buciones conferidas por el Poder Ejecutivo Nacional para los</w:t>
        <w:br/>
        <w:t>cargos denominados "críticos" del área administrativa de su</w:t>
        <w:br/>
        <w:t>depend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ag. 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plan  de  recomposición  salar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Poder Judicial, fue concebido por esta Corte para</w:t>
        <w:br/>
        <w:t>ser ejecutado por etapas -a pedido de la autoridad económi-</w:t>
        <w:br/>
        <w:t>ca-, habiéndose establecido que para el 31 de octubre de</w:t>
        <w:br/>
        <w:t>este año, la retribución de un juez de la Corte equivaldría</w:t>
        <w:br/>
        <w:t>-aproximadamente- a cinco mil quinientos dólares, la de un</w:t>
        <w:br/>
        <w:t>juez de cámara a poco más de cuatro mil dólares, y la de un</w:t>
        <w:br/>
        <w:t>juez de primera instancia no alcanzaría a tres mil quinien-</w:t>
        <w:br/>
        <w:t>tos dólares, considerando en todos los casos la situación de</w:t>
        <w:br/>
        <w:t>un magistrado que cuenta con una antigüedad computabl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e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  al  finalizar  el  pla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mposición salarial, en el mes de marzo de 1992, un juez</w:t>
        <w:br/>
        <w:t>de la Corte Suprema, sin considerar su antigüedad y calcula-</w:t>
        <w:br/>
        <w:t>das las deducciones por aportes, superaría ligeramente los</w:t>
        <w:br/>
        <w:t>ocho mil dólares, debiéndose señalar que los funcionarios de</w:t>
        <w:br/>
        <w:t>cargos "críticos" a los que antes se ha aludido, percibirán</w:t>
        <w:br/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este año, una suma equivalente</w:t>
        <w:br/>
        <w:t>a cinco mil dólares, sin que la antigüedad sea un componente</w:t>
        <w:br/>
        <w:t>de esta remuneración inicial. Sólo la aplicación del adicio-</w:t>
        <w:br/>
        <w:t>nal por antigüedad -contingente y exclusivamente personal- ,</w:t>
        <w:br/>
        <w:t>con referencia a un período de servicios de más de cincuenta</w:t>
        <w:br/>
        <w:t>años -verdaderamente excepcional- podría llevar esa suma</w:t>
        <w:br/>
        <w:t>inicial a una que supere los once mil dólares, particular</w:t>
        <w:br/>
        <w:t>situación que resulta inadecuada como ejemp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para apreciar la mo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ta Corte en la estimación de esos niveles de remunera-</w:t>
        <w:br/>
        <w:t>ción, debe tenerse presente que en el seno de la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. 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</w:t>
      </w:r>
      <w:r>
        <w:rPr>
          <w:rFonts w:ascii="Arial" w:hAnsi="Arial"/>
          <w:sz w:val="20"/>
        </w:rPr>
        <w:t xml:space="preserve"> Nº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</w:t>
      </w:r>
      <w:r>
        <w:rPr>
          <w:rFonts w:ascii="Arial" w:hAnsi="Arial"/>
          <w:sz w:val="20"/>
        </w:rPr>
        <w:t xml:space="preserve">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Central, por encima de las jerarquías de estos cargos</w:t>
        <w:br/>
        <w:t>llamados críticos, se encuentran -por lo menos- los señores</w:t>
        <w:br/>
        <w:t>Subsecretarios y Secretarios de Estado, Ministros de cada</w:t>
        <w:br/>
        <w:t>cartera y el Presidente de la Nación; y que este último,</w:t>
        <w:br/>
        <w:t>como cabeza de poder, es el único agente con jerarquía equi-</w:t>
        <w:br/>
        <w:t>valente al Juez de la Corte Suprema de Justicia de la Na-</w:t>
        <w:br/>
        <w:t>ción. Resulta inadmisible sostener que la remuneración de</w:t>
        <w:br/>
        <w:t>cargos de esta importancia institucional, no pueda exceder</w:t>
        <w:br/>
        <w:t>en un 50% los ingresos de un empleado -jerárquico- de la</w:t>
        <w:br/>
        <w:t>Administración Pública, por calificado que fu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Que el resto de los haberes co-</w:t>
        <w:br/>
        <w:t>rrespondiente a las demás categorías fue concebido por este</w:t>
        <w:br/>
        <w:t>Tribunal mediante pautas específicas para los funcionarios</w:t>
        <w:br/>
        <w:t>con cargos inferiores a juez de primera instancia y con un</w:t>
        <w:br/>
        <w:t>incremento porcentual para la generalidad del personal.</w:t>
        <w:br/>
        <w:t>Además, se dispuso una acentuada disminución de las</w:t>
        <w:br/>
        <w:t>sobreasignaciones por antigüedad, antecedentes todos que</w:t>
        <w:br/>
        <w:t>fueron suministrados por esta Corte en el curso de las reu-</w:t>
        <w:br/>
        <w:t>niones habidas para establecer los fondos necesarios para</w:t>
        <w:br/>
        <w:t>atender los nuevos niveles de sal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Que el suministro de esos da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indicación concreta de los importes totales necesa-</w:t>
        <w:br/>
        <w:t>rios para afrontar el programa de nuevos salarios para jue-</w:t>
        <w:br/>
        <w:t>ces y empleados, y la discriminación individual, fue muy</w:t>
        <w:br/>
        <w:t>anterior al decreto mediante el cual se ratificó el convenio</w:t>
        <w:br/>
        <w:t>entre el Ministerio de Economía y el Ministerio de Justicia,</w:t>
        <w:br/>
        <w:t>suscripto en un acto público en el cual se destacó por parte</w:t>
        <w:br/>
        <w:t>del señor Ministro de Justicia la necesidad de que los ju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. 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s contaran con una retribución digna, coincidente con la</w:t>
        <w:br/>
        <w:t>que la que se había sugerido a esta Corte antes de inic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reuniones tendientes a definirlas y proporcionar el</w:t>
        <w:br/>
        <w:t>costo total y discriminado del programa de recomposición</w:t>
        <w:br/>
        <w:t>salar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 Que  suscripto  el  decreto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ba el convenio -y asi consentida formalmente la políti-</w:t>
        <w:br/>
        <w:t>ca de incremento de salarios tratada en las referidas reunio-</w:t>
        <w:br/>
        <w:t>nes- esta Corte se limitó a consignar, en las acordadas 32 y</w:t>
        <w:br/>
        <w:t>38, los guarismos correspondientes a los niveles que resulta-</w:t>
        <w:br/>
        <w:t>ban de aplicar las pautas informadas en las aludidas reunio-</w:t>
        <w:br/>
        <w:t>nes, que en ningún momento merecieron objeción por parte de</w:t>
        <w:br/>
        <w:t>las citadas secretarías de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es por ello que las aprecia-</w:t>
        <w:br/>
        <w:t>ciones formuladas por el Poder Ejecutivo Nacional en el</w:t>
        <w:br/>
        <w:t>decreto 2071/91, referentes a que las acordadas dictadas por</w:t>
        <w:br/>
        <w:t>este Tribunal constituyen un escollo insalvable para el</w:t>
        <w:br/>
        <w:t>buen éxito del plan de recuperación económica, resultan</w:t>
        <w:br/>
        <w:t>inadecuadas, por cuanto los niveles salariales se han ajusta-</w:t>
        <w:br/>
        <w:t>do a lo propuesto -antee- y convenido -después- por dos de</w:t>
        <w:br/>
        <w:t>los Ministros que suscriben el decreto, y porque en ningún</w:t>
        <w:br/>
        <w:t>momento oportuno -cuando se suministraron los datos concre-</w:t>
        <w:br/>
        <w:t>tos de los incrementos al personal- se insinuó el más minimo</w:t>
        <w:br/>
        <w:t>reparo en cuanto a sus alcances o extensión vertical u hori-</w:t>
        <w:br/>
        <w:t>zontal, siendo esta Corte por completo ajena a los distintos</w:t>
        <w:br/>
        <w:t>regímenes salariales, nacionales o provinciales que se vincu-</w:t>
        <w:br/>
        <w:t>lan con el del Poder Judicial de la Nación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- -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 Que  la parte  dispositiva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reto 2071/91 suspende la vigencia del art.7o de la ley</w:t>
        <w:br/>
        <w:t>23.853 y los efectos de todos los actos dictados al amparo</w:t>
        <w:br/>
        <w:t>de dicha norma, decisión que interfiere en la ejecución de</w:t>
        <w:br/>
        <w:t>lo resuelto en las Acordada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2 y 38 de este Tribunal,</w:t>
        <w:br/>
        <w:t>emitidas en el ejercicio de las facultades de gobierno que</w:t>
        <w:br/>
        <w:t>le son propias con arreglo a las disposiciones de la ley</w:t>
        <w:br/>
        <w:t>citada, situación que torna ineludible un pronunciamiento en</w:t>
        <w:br/>
        <w:t>salvaguarda del sistema de división de poderes consagrado</w:t>
        <w:br/>
        <w:t>por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1) </w:t>
      </w:r>
      <w:r>
        <w:rPr>
          <w:rFonts w:ascii="Courier New" w:hAnsi="Courier New"/>
          <w:sz w:val="20"/>
          <w:lang w:val="es-ES_tradnl"/>
        </w:rPr>
        <w:t>Que la ley 23.853 establec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confeccionará el proyecto de presupuesto</w:t>
        <w:br/>
        <w:t>para el Poder Judicial, y precisa la asignación de recursos</w:t>
        <w:br/>
        <w:t>que se afectarán a tales fine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mpero, el decreto no contie-</w:t>
        <w:br/>
        <w:t>ne referencia alguna a la eventual transgresión de tales</w:t>
        <w:br/>
        <w:t>limites, ni otras consideraciones comprobables respecto del</w:t>
        <w:br/>
        <w:t>"exceso" atribuido a este Tribunal en el uso de sus faculta-</w:t>
        <w:br/>
        <w:t>des, y tampoco consigna datos concretos acerca del modo en</w:t>
        <w:br/>
        <w:t>que se producirían los hipotéticos perjuicios que procuran</w:t>
        <w:br/>
        <w:t>conjurarse mediante la norma en ex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Que ante lo expuesto, carec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reto de motivación razonada, lo que lo constituye en un</w:t>
        <w:br/>
        <w:t>acto irregular, afectado por un grave error de derecho que</w:t>
        <w:br/>
        <w:t>supera lo meramente opinable y lo torna, por ello y por el</w:t>
        <w:br/>
        <w:t>vicio de incompetencia que lo corroe, manifiestamente ilegí-</w:t>
        <w:br/>
        <w:t>timo (doctrina de Fallos 293:133; 253:15; 250:491, entre</w:t>
        <w:br/>
        <w:t>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. -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Que igualmente, el acto pade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ifiesta falta de proporcionalidad entre los medios que</w:t>
        <w:br/>
        <w:t>adopta y los fines que persigue. Si -por vía de mera hipóte-</w:t>
        <w:br/>
        <w:t>sis- esta Corte hubiera ejercido sus facultades de modo</w:t>
        <w:br/>
        <w:t>excesivo, las limitaciones al resultado de su accionar esta-</w:t>
        <w:br/>
        <w:t>rían dadas por la disponibilidad de los recursos, por lo que</w:t>
        <w:br/>
        <w:t>la suspensión de las facultades de este Tribunal, carece de</w:t>
        <w:br/>
        <w:t>toda relación de razonable adecuación con el peligro que</w:t>
        <w:br/>
        <w:t>provocaría la supuesta desviación que, en forma no comproba-</w:t>
        <w:br/>
        <w:t>da ni concretada, se le atribuy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)  Que, por otra parte,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resulta manifiesto a través de numerosísimos pronuncia-</w:t>
        <w:br/>
        <w:t>mientos en los cuales ha juzgado los casos planteados respec-</w:t>
        <w:br/>
        <w:t>to de la situación que vive la Nación, no es ni puede ser</w:t>
        <w:br/>
        <w:t>considerada insensible a la emergencia. Pero, ante los he-</w:t>
        <w:br/>
        <w:t>chos sucedidos, sólo cabe -dentro de lo posible- concebir</w:t>
        <w:br/>
        <w:t>que La información suministrada a los funcionarios del Poder</w:t>
        <w:br/>
        <w:t>Ejecutivo intervinientes en la gestión no haya llegado a las</w:t>
        <w:br/>
        <w:t>máximas autoridades de esas secretarías de Estado,  o lo</w:t>
        <w:br/>
        <w:t>fueran con defectos o imprecisiones que pudieran haber moti-</w:t>
        <w:br/>
        <w:t>vado una errónea apreciación de los hech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)  Que,  sin perjuicio de lo 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uí expuesto, corresponde puntualizar que la ley de autar-</w:t>
        <w:br/>
        <w:t>quía judicial prevé la solución que debe adoptarse cuando</w:t>
        <w:br/>
        <w:t>los ingresos producidos medíante la aplicación del régimen</w:t>
        <w:br/>
        <w:t>que establece, no cumplen con la expectativa existente al</w:t>
        <w:br/>
        <w:t>momento de formularse La programación de las erogaciones</w:t>
        <w:br/>
        <w:t>{art.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ey 23.853). Por ello, y ante la posible hipótes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. -7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º 4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</w:t>
      </w:r>
      <w:r>
        <w:rPr>
          <w:sz w:val="20"/>
          <w:lang w:val="es-ES_tradnl"/>
        </w:rPr>
        <w:t xml:space="preserve">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que los recursos hayan sido insuficientes para atender al</w:t>
        <w:br/>
        <w:t>programa de recomposición salarial elaborado por este Tribu-</w:t>
        <w:br/>
        <w:t>nal -en función de los hechos acontecidos-, en ejercicio de</w:t>
        <w:br/>
        <w:t>las facultades que la misma norma atribuye a esta Corte,</w:t>
        <w:br/>
        <w:t>corresponde requerir del Poder Ejecutivo la adecuación del</w:t>
        <w:br/>
        <w:t>suministro de fondos que sea necesario para afrontar la</w:t>
        <w:br/>
        <w:t>situación cr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acordaron; 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clarar n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ecreto 2071/91 del Poder Ejecutivo Nacional; 2</w:t>
      </w:r>
      <w:r>
        <w:rPr>
          <w:sz w:val="20"/>
        </w:rPr>
        <w:t>º</w:t>
      </w:r>
      <w:r>
        <w:rPr>
          <w:sz w:val="20"/>
          <w:lang w:val="es-ES_tradnl"/>
        </w:rPr>
        <w:t>) Invitar</w:t>
        <w:br/>
        <w:t>al Poder Ejecutivo Nacional a expedirse en los términos de</w:t>
        <w:br/>
        <w:t>lo dispuesto en el art.4o de la ley 23.853; 3o) En consecuen-</w:t>
        <w:br/>
        <w:t>cia, suspéndese por el plazo de sesenta días las Acordadas</w:t>
        <w:br/>
        <w:t>32 y 38/91 de este Tribunal, exclusivamente en la medida en</w:t>
        <w:br/>
        <w:t>que se excedan los recursos disponibles, a fin de que el</w:t>
        <w:br/>
        <w:t>Poder Ejecutivo se expida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ando que se comunicase y registrase en el libro corres-</w:t>
        <w:br/>
        <w:t>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. -8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º 4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</w:t>
      </w:r>
      <w:r>
        <w:rPr>
          <w:sz w:val="20"/>
          <w:lang w:val="es-ES_tradnl"/>
        </w:rPr>
        <w:t xml:space="preserve">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TO DEL SEÑOR MINISTRO DOCTOR DON CARLOS S. FAY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sta Corte ha tomado conocimiento del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o 2071/91 suscripto por el señor Vicepresidente de la Ha-</w:t>
        <w:br/>
        <w:t>ción Argentina en ejercicio del Poder Ejecutivo Nacional.</w:t>
        <w:br/>
        <w:t>Tal disposición contempla la suspensión por el término de un</w:t>
        <w:br/>
        <w:t>año de la "vigencia del art. 7o de la ley 23.853" y "los</w:t>
        <w:br/>
        <w:t>efectos detodos los actos dictados11 en consecuencia de ese</w:t>
        <w:br/>
        <w:t>artículo, así como encomienda a "los señores Ministros de</w:t>
        <w:br/>
        <w:t>Justicia y de Economía y Obras y Servicios Públicos la con-</w:t>
        <w:br/>
        <w:t>fección de un proyecto de decreto en el que se fije la remu-</w:t>
        <w:br/>
        <w:t>neración de los magistrados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oder Judicial de la N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Corte Suprema no puede permanecer ajena</w:t>
        <w:br/>
        <w:t>a una circunstancia de tan seria repercusión sobre las insti-</w:t>
        <w:br/>
        <w:t>tuciones republicanas, en la medida en que es susceptible de</w:t>
        <w:br/>
        <w:t>ser comprometido, precisamente, el funcionamiento de la cabe-</w:t>
        <w:br/>
        <w:t>za deuno de los poderes que, según la Constitución Nacional,</w:t>
        <w:br/>
        <w:t>gobiernan la Nación, y cuya misión por excelencia es la de</w:t>
        <w:br/>
        <w:t>custodiar la supremacía de la Ley Fundamental y ser el garan-</w:t>
        <w:br/>
        <w:t>te fin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derechos y garantías en ella consagrados.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a parte, frente a las consideraciones que precedieron el</w:t>
        <w:br/>
        <w:t>dictado del antes referido decreto, resulta un imperativo</w:t>
        <w:br/>
        <w:t>ético e institucional que este Tribunal contribuya al escla-</w:t>
        <w:br/>
        <w:t>reciroiento de un tema tan capital, máxime cuando su experien-</w:t>
        <w:br/>
        <w:t>cia y juicio, por vincularse con puntos básicos de la organi-</w:t>
        <w:br/>
        <w:t>zación del Poder Judicial -del que resulta cabeza y órg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. -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supremo-, parecen tener un valor difícilmente sustit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. En situaciones como la presente, su opinión no se encua-</w:t>
        <w:br/>
        <w:t>dra en las facultades de índole judicial previstas en los</w:t>
        <w:br/>
        <w:t>arts, 100 y 101 de la Constitución Nacional; antes bien,</w:t>
        <w:br/>
        <w:t>aquella encuentra sustento en las atribuciones implícitas</w:t>
        <w:br/>
        <w:t>del Tribunal y en las que le confiere enrelación a la con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materia de que se trata el art, 99 de la Ley Fundament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lusión que hace inaplicables exigencias formales previs-</w:t>
        <w:br/>
        <w:t>tas para hipótesis sustancialmente diversas como la concer-</w:t>
        <w:br/>
        <w:t>niente a que se esté frente a un "caso o controvers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os fundamentos que precedieron a la medi-</w:t>
        <w:br/>
        <w:t>da del Poder Ejecutivo son, sustancialmente, los siguientes:</w:t>
        <w:br/>
        <w:t>a) que la recomposición salarial dispuesta por esta Corte im-</w:t>
        <w:br/>
        <w:t>porta "desconocer la existencia de la grave situación de</w:t>
        <w:br/>
        <w:t>emergencia económica del Estado declarada oportunamente por</w:t>
        <w:br/>
        <w:t>el Poder Legislativo mediante las leyes números 23.696 y</w:t>
        <w:br/>
        <w:t>23.990"; 2) que "se han adoptado en todas las áreas de la so-</w:t>
        <w:br/>
        <w:t>ciedad diversas medidas que han significado y aun importan</w:t>
        <w:br/>
        <w:t>una postergación en el tiempo de legitimas aspiraciones, en</w:t>
        <w:br/>
        <w:t>aras del saneamiento patrimonial del Estado": 3) que la "ac-</w:t>
        <w:br/>
        <w:t>titud" adoptada por esta Corte representa "un escollo...in-</w:t>
        <w:br/>
        <w:t>salvable para el éxito del plan de recuperación económica en</w:t>
        <w:br/>
        <w:t>marcha"; 4) que este Tribunal no "ha tenido debidamente en</w:t>
        <w:br/>
        <w:t>cuenta la incidencia" de su decisión, cuyo "cumplimiento po-</w:t>
        <w:br/>
        <w:t>dría importar la necesidad de impulsar una modificación 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lativa de la paridad cambiaría vigente, o bien la crea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. -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ción de nuevos impuestos que alleguen a las áreas del</w:t>
        <w:br/>
        <w:t>Estado los recursos necesarios o, lisa y llanamente, la emi-</w:t>
        <w:br/>
        <w:t>sión de moneda sin el debido respaldo, lo que resulta a to-</w:t>
        <w:br/>
        <w:t>das luces impensable en la actual coyuntura socio económica</w:t>
        <w:br/>
        <w:t>por la que atraviesa el país"; 5) Que el ejercicio de la fa-</w:t>
        <w:br/>
        <w:t>cultad de esta Corte de fijar las remuneraciones "sólo resul-</w:t>
        <w:br/>
        <w:t>ta legitimo" en tanto respete otras disposiciones vinculadas</w:t>
        <w:br/>
        <w:t>con la emergencia económica que se enumeran,; 6) que esta</w:t>
        <w:br/>
        <w:t>Corte ha "hecho un uso de sus atribuciones....excesivo" y en</w:t>
        <w:br/>
        <w:t>"clara pugna" con las normas de la emergencia económ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os fundamentos motivan un doble orden de refle-</w:t>
        <w:br/>
        <w:t>xiones, unas de índole instrument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más importantes de</w:t>
        <w:br/>
        <w:t>naturaleza institu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a Corte, según expresión que ya es po-</w:t>
        <w:br/>
        <w:t>pular, no tiene bolsa ni espada. Su autoridad se apoya en la</w:t>
        <w:br/>
        <w:t>confianza pública sobre el prestigio técnico y moral de sus</w:t>
        <w:br/>
        <w:t>decisiones, sin que quepa distinguir entre las de naturaleza</w:t>
        <w:br/>
        <w:t>administrativa y las de carácter judicial, pues no resulta</w:t>
        <w:br/>
        <w:t>posible atribuir mayor o menor eficacia a una potestad según</w:t>
        <w:br/>
        <w:t>la Índole de los actos que en su virtud se adoptan, sin pro-</w:t>
        <w:br/>
        <w:t>ducir un menoscabo sustancial de esa misma potestad. Y, es</w:t>
        <w:br/>
        <w:t>obvio decirlo, si los otros poderes del Estado pudiesen obje-</w:t>
        <w:br/>
        <w:t>tar discrecionalmente las decisiones normativas, de cual-</w:t>
        <w:br/>
        <w:t>quier especie, de la Corte, sería difícil convencer al pue-</w:t>
        <w:br/>
        <w:t>blo de la existencia efectiva de aquella autoridad. Desde es-</w:t>
        <w:br/>
        <w:t>ta perspectiva, liminarmente resulta cuanto menos imprudente</w:t>
        <w:br/>
        <w:t>emitir un juicio que atribuye a este Tribunal no conoce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. -1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su real -dimensión la emergencia económica por la. que</w:t>
        <w:br/>
        <w:t>atraviesa el país y las leyes que la regulan, cuando parale-</w:t>
        <w:br/>
        <w:t>lamente en ejercicio de su función judicial ha debido deci-</w:t>
        <w:br/>
        <w:t>dir acerca de su constitucionalidad y realidad en conocidos</w:t>
        <w:br/>
        <w:t>precedentes de reciente data. Es cuestión seria para el bien</w:t>
        <w:br/>
        <w:t>de la República y el prestigio de las instituciones anunciar-</w:t>
        <w:br/>
        <w:t>le al pueblo de la Nación que su máximo Tribunal dicta reso-</w:t>
        <w:br/>
        <w:t>luciones encontradas con otras leyes cuya interpretación en</w:t>
        <w:br/>
        <w:t>el futuro inmediato aquel pueblo le requerir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más, la gratuidad del desconocimiento atribuido</w:t>
        <w:br/>
        <w:t>presupone olvidar que ha sido ella misma la que recurrente-</w:t>
        <w:br/>
        <w:t>mente ha limitado en concreto los reclamos salariales de los</w:t>
        <w:br/>
        <w:t>jueces cuando debe "privar la pertinencia de la participa-</w:t>
        <w:br/>
        <w:t>ción solidaria en la necesidad común", en épocas de "graves</w:t>
        <w:br/>
        <w:t>penurias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conómicas (Fallos: 254:286; y, más recientemente,</w:t>
        <w:br/>
      </w:r>
      <w:r>
        <w:rPr>
          <w:rFonts w:ascii="Courier New" w:hAnsi="Courier New"/>
          <w:sz w:val="20"/>
          <w:lang w:val="en-US"/>
        </w:rPr>
        <w:t>V.</w:t>
      </w:r>
      <w:r>
        <w:rPr>
          <w:rFonts w:ascii="Courier New" w:hAnsi="Courier New"/>
          <w:sz w:val="20"/>
          <w:lang w:val="es-ES_tradnl"/>
        </w:rPr>
        <w:t>271.</w:t>
      </w:r>
      <w:r>
        <w:rPr>
          <w:rFonts w:ascii="Courier New" w:hAnsi="Courier New"/>
          <w:sz w:val="20"/>
          <w:lang w:val="en-US"/>
        </w:rPr>
        <w:t xml:space="preserve">XXII. </w:t>
      </w:r>
      <w:r>
        <w:rPr>
          <w:rFonts w:ascii="Courier New" w:hAnsi="Courier New"/>
          <w:sz w:val="20"/>
          <w:lang w:val="es-ES_tradnl"/>
        </w:rPr>
        <w:t>"Vuela, Julio y otros c/ Estado Nacional s/ am-</w:t>
        <w:br/>
        <w:t>paro", sentencia del 11 de diciembre de 19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por otra parte, cuando se alude a las dis-</w:t>
        <w:br/>
        <w:t>tintas "áreas de la sociedad" no puede perderse de vista -so</w:t>
        <w:br/>
        <w:t>riesgo de no formular imprescindibles como objetivas distin-</w:t>
        <w:br/>
        <w:t>ciones- que en el proceso de transformación por el que atra-</w:t>
        <w:br/>
        <w:t>viesa la República, el Estado argentino está cesando hoy en</w:t>
        <w:br/>
        <w:t>muchas actividades que loa poderes políticos han juzgado ex-</w:t>
        <w:br/>
        <w:t>trañas a su cometido vital, para concentrarse en el mejora-</w:t>
        <w:br/>
        <w:t>miento de sus funciones esenciales e indelegables, entre las</w:t>
        <w:br/>
        <w:t>cuales, parece innecesario destacarlo, el servicio de justi-</w:t>
        <w:br/>
        <w:t>cia ocupa un indiscutible papel primordial. Para ello se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. 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cura mejorar la remuneración de sus agentes más califi-</w:t>
        <w:br/>
        <w:t>cados, como lo hizo con los altos funcionarios de la Adminis-</w:t>
        <w:br/>
        <w:t>tración Central a designar por Concurso. La Justicia Nacio-</w:t>
        <w:br/>
        <w:t>nal, por otra parte, no está actualmente sobredimensionada,</w:t>
        <w:br/>
        <w:t>como tampoco lo estuvo en momento alguno de la historia ar-</w:t>
        <w:br/>
        <w:t>gentina. En todo caso requiere cambios, pero no reducciones.</w:t>
        <w:br/>
        <w:t>Ha sido la sociedad misma, además de las instituciones inter-</w:t>
        <w:br/>
        <w:t>medias ligadas de manera más cercana a su labor, la que ha</w:t>
        <w:br/>
        <w:t>requerido más y mejores jueces, así como solicitado el otor-</w:t>
        <w:br/>
        <w:t>gamiento de las condiciones imprescindibles para la obten-</w:t>
        <w:br/>
        <w:t>ción de un adecuado servicio de justicia. Aquella sabe que</w:t>
        <w:br/>
        <w:t>por la labor de los jueces pasa el aseguramiento del honor,</w:t>
        <w:br/>
        <w:t>el patrimonio y la libertad de los argentinos. La respuesta</w:t>
        <w:br/>
        <w:t>a tal exigencia propia de toda sociedad moderna es en sí mis-</w:t>
        <w:br/>
        <w:t>ma objetivamente poco costosa, habida cuenta del número to-</w:t>
        <w:br/>
        <w:t>tal muy reducido de jueces y de sus agentes en general, y de</w:t>
        <w:br/>
        <w:t>su escasa repercusión presupuestaría en los gastos fiscales</w:t>
        <w:br/>
        <w:t>de la Nación, En suma, resulta económicamente viable, máxime</w:t>
        <w:br/>
        <w:t>cuando así lo confirmó la aquiescencia formulada en su opor-</w:t>
        <w:br/>
        <w:t>tunidad por los representantes del Poder Ejecutivo que res-</w:t>
        <w:br/>
        <w:t>pondieron afirmativamente las consultas de naturaleza técni-</w:t>
        <w:br/>
        <w:t>cas realizadas por la Corte con antelación al dictado de las</w:t>
        <w:br/>
        <w:t>medidas ahora objetadas. Si, en definitiva, hoy el Gobierno</w:t>
        <w:br/>
        <w:t>Nacional -representado en esté caso por la Corte Suprema-</w:t>
        <w:br/>
        <w:t>mejora las condiciones salariales de los jueces nacionales y</w:t>
        <w:br/>
        <w:t>de sus colaboradores, lo hace en el marco de la reforma del</w:t>
        <w:br/>
        <w:t>Estado definida e impulsada por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tantes poderes, y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- -1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la medida en que, merced a otras reducciones, dispone</w:t>
        <w:br/>
        <w:t>para ello de recursos genuinos como no puede sino hacerlo</w:t>
        <w:br/>
        <w:t>suponer la aquiescencia recién aludida prestada en el contex-</w:t>
        <w:br/>
        <w:t>to de la normativa en vigencia mencionada en el propio decre-</w:t>
        <w:br/>
        <w:t xml:space="preserve">to.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, en un diverso pero afín orden de ideas,</w:t>
        <w:br/>
        <w:t>adquiere importancia trascendental a fin de esclarecer la si-</w:t>
        <w:br/>
        <w:t>tuación la existencia de expresas normas constitucionales:</w:t>
        <w:br/>
        <w:t>que resultan de aplicación a los magistrados, no en su bene-</w:t>
        <w:br/>
        <w:t>ficio particular sino en el de la Sociedad. Han sido los</w:t>
        <w:br/>
        <w:t>constituyentes los que establecieron las pautas de remunera-</w:t>
        <w:br/>
        <w:t>ción previstas en el art. 96 de la Ley Fundamental. La remu-</w:t>
        <w:br/>
        <w:t>neración adecuada de los jueces es garantía de la independen-</w:t>
        <w:br/>
        <w:t>cia del Poder Judicial de forma que cabe considerarla junta-</w:t>
        <w:br/>
        <w:t>mente con la inamovilidad de aquellos, como garantía de fun-</w:t>
        <w:br/>
        <w:t>cionamiento de este poder del Estado, El art. 96 referido</w:t>
        <w:br/>
        <w:t>confiere prerrogativas no para exclusivo beneficio personal</w:t>
        <w:br/>
        <w:t>o patrimonial de los magistrados, sino para resguardar su</w:t>
        <w:br/>
        <w:t>función en el equilibrio tripartito de los poderes del Esta-</w:t>
        <w:br/>
        <w:t>do. Ya en Fallos: 176:73, esta Corte sostuvo que la intangi-</w:t>
        <w:br/>
        <w:t>bilidad de la remuneración de los jueces ha sido establecida</w:t>
        <w:br/>
        <w:t>no por razón de la persona de los magistrados, sino en mira</w:t>
        <w:br/>
        <w:t>de la institución del Poder Judicial de la Ración, a la que</w:t>
        <w:br/>
        <w:t>los constituyentes han querido liberar de toda presión de</w:t>
        <w:br/>
        <w:t>parte de los otros poderes, para preservar su absoluta inde-</w:t>
        <w:br/>
        <w:t>pendencia, En tales condiciones, dicha cláusula constitu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. -1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nal beneficia tanto a los jueces como a la misma Socie-</w:t>
        <w:br/>
        <w:t>dad, pues otorgándose a aquellos una situación juridica es-</w:t>
        <w:br/>
        <w:t>pecial -inamovilidad, inteligibilidad de la remuneración- se</w:t>
        <w:br/>
        <w:t>asegura al pueblo la estricta vigencia del Estado de Derecho</w:t>
        <w:br/>
        <w:t>y del sistema republicano de Gobier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resulta esencial, por ende, entender que</w:t>
        <w:br/>
        <w:t>el art. 96 citado no tiene por objetivo crear privilegios en</w:t>
        <w:br/>
        <w:t>una estructura política, donde la igualdad ante la ley, es</w:t>
        <w:br/>
        <w:t>supuesto básico del sistema político institucional. No debe</w:t>
        <w:br/>
        <w:t>verse en su consecuencia ventajas ilegítimas en el art. 96</w:t>
        <w:br/>
        <w:t>de la Constitución, sino instrumentos eficientes para "afian-</w:t>
        <w:br/>
        <w:t>zar la justicia", en beneficio de la comunidad toda. Si ese</w:t>
        <w:br/>
        <w:t>objetivo esencial de "afianzar la justicia" para ser logrado</w:t>
        <w:br/>
        <w:t>debe en algún momento importar una cierta discriminación a</w:t>
        <w:br/>
        <w:t>favor de los instrumentos necesarios para aquella finalidad,</w:t>
        <w:br/>
        <w:t>esa circunstancia no puede ni debe impedir el cumplimiento</w:t>
        <w:br/>
        <w:t>del fin último, que es que la comunidad argentina tenga la</w:t>
        <w:br/>
        <w:t>justicia que reclama. Innumerables son los exigencias y re-</w:t>
        <w:br/>
        <w:t>querimientos que la ley y la costumbre pretenden y exigen de</w:t>
        <w:br/>
        <w:t>los magistrados que justifican que éstos reciban, en algún</w:t>
        <w:br/>
        <w:t>momento, determinado tratamiento que sólo desde una visión</w:t>
        <w:br/>
        <w:t>simplista podría ser considerado discriminatorio a su favor,</w:t>
        <w:br/>
        <w:t>desde que con la misma estrecha perspectiva podría ser vista</w:t>
        <w:br/>
        <w:t>como violatoria de una pretendida igualdad aritmética el pro-</w:t>
        <w:br/>
        <w:t>pio art. 16 de la Constitución en cuanto exige "idoneidad"</w:t>
        <w:br/>
        <w:t>como condición genérica de admisibilidad de los empleos, o</w:t>
        <w:br/>
        <w:t>las normas de la Ley Fundamental que confieren distintas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- -1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munidades a los legisl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sido la sociedad quien ha reclamado la presen-</w:t>
        <w:br/>
        <w:t>cia de hombres probos en los tribunales, quienes a consecuen-</w:t>
        <w:br/>
        <w:t>cia de una cierta retribución están en aptitud y son induci-</w:t>
        <w:br/>
        <w:t>dos a abandonar las ocupaciones lucrativas de los negocios</w:t>
        <w:br/>
        <w:t>privados, por los deberes de ese importante 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sido el constituyente quien aseguró el princi-</w:t>
        <w:br/>
        <w:t>pio de inamovilidad, afianzándolo con el de protección de su</w:t>
        <w:br/>
        <w:t>remuneración, puesto que para llevar a cabo la pretensión de</w:t>
        <w:br/>
        <w:t>doblegar a desarticular una Judicatura, no hay procedimiento</w:t>
        <w:br/>
        <w:t>más simple y concluyente que alentar el éxodo de funciona-</w:t>
        <w:br/>
        <w:t>rios y magistrados, a través de un empobrecimiento paulatino</w:t>
        <w:br/>
        <w:t>y progresivo. Ese alejamiento no es cuestión retórica; el</w:t>
        <w:br/>
        <w:t>Tribunal lo ha podido constatar, a más de los momentos de</w:t>
        <w:br/>
        <w:t>rupturas del orden constitucional, en las épocas de retribu-</w:t>
        <w:br/>
        <w:t xml:space="preserve">ciones exiguas </w:t>
      </w:r>
      <w:r>
        <w:rPr>
          <w:rFonts w:ascii="Courier New" w:hAnsi="Courier New"/>
          <w:sz w:val="20"/>
          <w:lang w:val="en-US"/>
        </w:rPr>
        <w:t xml:space="preserve">(V- </w:t>
      </w:r>
      <w:r>
        <w:rPr>
          <w:rFonts w:ascii="Courier New" w:hAnsi="Courier New"/>
          <w:sz w:val="20"/>
          <w:lang w:val="es-ES_tradnl"/>
        </w:rPr>
        <w:t>g. Acordada 30/85 publicada en Fallos;</w:t>
        <w:br/>
        <w:t>307: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leading case Evans v. Gore la Corte</w:t>
        <w:br/>
        <w:t>Suprema Norteamericana afirmaba que "El Poder Ejecutivo tie-</w:t>
        <w:br/>
        <w:t>ne el mando de la fuerza pública, el Poder Legislativo dispo-</w:t>
        <w:br/>
        <w:t>ne de los dineros públicos, mientras que el Poder Judicial</w:t>
        <w:br/>
        <w:t>sólo puede juzgar, pero si las funciones judiciales son las</w:t>
        <w:br/>
        <w:t>mas débiles, son en cambio las más delicadas, por lo que es</w:t>
        <w:br/>
        <w:t>indispensable asegurarle la más completa independencia. El</w:t>
        <w:br/>
        <w:t>Poder Judicial penetra en el hogar de cada hombre, juzga su</w:t>
        <w:br/>
        <w:t>propiedad, su reputación, su vida, todo. ¿No es entonces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. -1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portantísimo que sea perfecta y completamente indepen-</w:t>
        <w:br/>
        <w:t>diente, sin que nadie lo influencie o lo controle a excep-</w:t>
        <w:br/>
        <w:t>ción de Dios o su conciencia?"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expresa también en ese</w:t>
        <w:br/>
        <w:t>fallo "que la Constitución es la protección que tiene el</w:t>
        <w:br/>
        <w:t>pobre contra el rico; el salvaguardia del pueblo contra las</w:t>
        <w:br/>
        <w:t>poderosas ambiciones de los intereses egoístas; el baluarte</w:t>
        <w:br/>
        <w:t>contra la anarquía y la corrupción, pero carecerá de fuerza</w:t>
        <w:br/>
        <w:t>y eficacia si no existe un Poder Judicial que la custodie y</w:t>
        <w:br/>
        <w:t>la manteng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, en suma, resulta necesario preservar la</w:t>
        <w:br/>
        <w:t>organización del Poder Judicial asegurando la independencia</w:t>
        <w:br/>
        <w:t>objetiva de los jueces, poniendo sus compensaciones a res-</w:t>
        <w:br/>
        <w:t>guardo de los conflictos que origina la distribución de re-</w:t>
        <w:br/>
        <w:t>cursos económicos que por definición siempre son escasos, De-</w:t>
        <w:br/>
        <w:t>be, por fin, tomarse conciencia que un juez no es un funcio-</w:t>
        <w:br/>
        <w:t>nario público común. A diferencia de éste su existencia es</w:t>
        <w:br/>
        <w:t>necesaria por la Constitución Racional, así como que en ella</w:t>
        <w:br/>
        <w:t>está prevista su inamovilidad y remuneración. Su vinculación</w:t>
        <w:br/>
        <w:t>con el pueblo también es divergente: reconoce representativi-</w:t>
        <w:br/>
        <w:t>dad indirecta desde que es elegido ni más ni menos que por</w:t>
        <w:br/>
        <w:t>decisión compartida del Presidente de la República y los de-</w:t>
        <w:br/>
        <w:t>legados de las provincias que componen la Nación, En cuanto</w:t>
        <w:br/>
        <w:t>a sus incompatibilidades, se prohibe a los jueces desarro-</w:t>
        <w:br/>
        <w:t>llar actividades políticas, administrativas; profesionales,</w:t>
        <w:br/>
        <w:t>comerciales, por sí o por interpósita persona, así como de-</w:t>
        <w:br/>
        <w:t>sempeñar otros cargos públicos o empleos administrativos, p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. 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diendo ejercer únicamente la docencia y tareas de estu-</w:t>
        <w:br/>
        <w:t>dio o investigación.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Tienen el deber de reciclar sus conoci-</w:t>
        <w:br/>
        <w:t>mientos en razón de serles exigidos el buen desempeño de sus</w:t>
        <w:br/>
        <w:t>funciones, así como un eficiente e imparcial servicio de jus-</w:t>
        <w:br/>
        <w:t>ticia- Ningún otro órgano del Estado tiene esta sumatoria de</w:t>
        <w:br/>
        <w:t>deberes, obligaciones e incompatibilidades. De ahí la necesi-</w:t>
        <w:br/>
        <w:t>dad imperiosa de que en su trato con ellos los órganos de</w:t>
        <w:br/>
        <w:t>los otros poderes de gobierno guarden la mesura y la conside-</w:t>
        <w:br/>
        <w:t>ración debida, como garantía implícita de las funciones con-</w:t>
        <w:br/>
        <w:t>fiadas a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Que si bien la importancia del desempeño de</w:t>
        <w:br/>
        <w:t>las funciones públicas, sean éstas judiciales o administrati-</w:t>
        <w:br/>
        <w:t>vas, no es mensurable económicamente, resulta tradicional y</w:t>
        <w:br/>
        <w:t>universalmente admitido que las retribuciones correspondien-</w:t>
        <w:br/>
        <w:t>tes a los cargos respectivos guarden relación con la jerar-</w:t>
        <w:br/>
        <w:t>quía de dichas funciones. Parecía definitivamente superada</w:t>
        <w:br/>
        <w:t>la época en que esta Corte debía explicar que, en un régimen</w:t>
        <w:br/>
        <w:t>republicano de Gobierno resulta inadmisible por subvertir el</w:t>
        <w:br/>
        <w:t>orden jerárquico, la atribución a funcionarios administrati-</w:t>
        <w:br/>
        <w:t>vos de retribuciones superiores a las establecidas para los</w:t>
        <w:br/>
        <w:t>ciudadanos que han sido investidos de los cargos que están a</w:t>
        <w:br/>
        <w:t>la cabeza de los tres poderes (v. g. Acordadas 6/84 y 55/84</w:t>
        <w:br/>
        <w:t>publicadas en Fallos: 306: 11 y 5), respectivamente, entre</w:t>
        <w:br/>
        <w:t>otras). Parecía también excedido el debate en el que partici-</w:t>
        <w:br/>
        <w:t>paron todas las instituciones intermedias vinculadas con la</w:t>
        <w:br/>
        <w:t>labor judicial, y esta Corte misma, y que concluyeron por 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. -1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contrar en la Autarquía Judicial la solución de caren-</w:t>
        <w:br/>
        <w:t>cias recurrentes. Parecía, en fin, definitivamente traspues-</w:t>
        <w:br/>
        <w:t>to -por expresas disposiciones del Congreso Racional- el ca-</w:t>
        <w:br/>
        <w:t>mino que concluía en los denominados "enganches horizonta-</w:t>
        <w:br/>
        <w:t>l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rtamente no es responsabilidad de esta Corte</w:t>
        <w:br/>
        <w:t>que, en forma elíptica y por medio de normas que ella, no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do, funcionarios o representantes del pueblo no ampara-</w:t>
        <w:br/>
        <w:t>dos directa ni indirectamente por el art. 96 de la Constitu-</w:t>
        <w:br/>
        <w:t>ción Nacional concluyan por guarecerse en sus prerrogativas.</w:t>
        <w:br/>
        <w:t>Tampoco es responsable de las normas provinciales dispuestas</w:t>
        <w:br/>
        <w:t>en tal sentido. Ello, desde luego, sin que en estas aprecia-</w:t>
        <w:br/>
        <w:t>ciones pueda verse un juicio de valor o disvalor ajeno al co-</w:t>
        <w:br/>
        <w:t>metido de esta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Que, por otra parte, esta Corte, como órgano</w:t>
        <w:br/>
        <w:t>supremo y cabeza del Poder Judicial de la Nación, tiene a su</w:t>
        <w:br/>
        <w:t>cargo el aseguramiento de la indispensable unidad y orden je-</w:t>
        <w:br/>
        <w:t>rárquico en lo que hace al personal que integra dicho poder.</w:t>
        <w:br/>
        <w:t>Así, vela por la adecuada organización y rangos escalafona-</w:t>
        <w:br/>
        <w:t>rios y por la dotación a éstos de la retribución pertinente.</w:t>
        <w:br/>
        <w:t>Se trata de aspectos comprendidos en los presupuestos que</w:t>
        <w:br/>
        <w:t>propone anualmente, dentro del ámbito del reglamento inte-</w:t>
        <w:br/>
        <w:t>rior y económico a que se refiere el art. 99 de la Constitu-</w:t>
        <w:br/>
        <w:t>ción Nacional- Tal doctrina dista de ser novedosa, como se</w:t>
        <w:br/>
        <w:t>desprende de los diferentes precedentes citados en la Acorda-</w:t>
        <w:br/>
        <w:t>da 47/86 en la que de oficio se declaró inconstitucional una</w:t>
        <w:br/>
        <w:t>ley, y de la opinión de los autores. Según expresó Joaqu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. -1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//- </w:t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González (Manual de la Constitución Argentina, 1897,</w:t>
        <w:br/>
        <w:t>pág. 632) "en cuanto la Corte Suprema es la representación</w:t>
        <w:br/>
        <w:t>más alta del poder judicial de la Nación, tiene facultades o</w:t>
        <w:br/>
        <w:t>privilegios inherentes a todo poder público, para su existen-</w:t>
        <w:br/>
        <w:t>cia y conservación...". Y es igualmente pertinente transcri-</w:t>
        <w:br/>
        <w:t>bir el comentario al art, 99 ya citado de M. A. Montes de</w:t>
        <w:br/>
        <w:t xml:space="preserve">Oca (Lecciones de Derecho Constitucional, 1917, T.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pág.</w:t>
        <w:br/>
        <w:t>416), Allí se expresa que "este artículo comprueba que la</w:t>
        <w:br/>
        <w:t>separación de los poderes no es completa y que cada uno tie-</w:t>
        <w:br/>
        <w:t>ne atribuciones propias de los otros dos, aun tratándose del</w:t>
        <w:br/>
        <w:t>poder judicial- La Corte Suprema puede dictar reglamentos de</w:t>
        <w:br/>
        <w:t>observancia constante en todos los tribunales, reglamentos</w:t>
        <w:br/>
        <w:t>que, estrictamente, serán de la competencia del Congreso,</w:t>
        <w:br/>
        <w:t>habilitado para dictar las leyes, para poner en ejercicio</w:t>
        <w:br/>
        <w:t>las atribuciones conferidas por la Constitución a todos los</w:t>
        <w:br/>
        <w:t>departamentos del Estado, Pero, como es la Corte Suprema la</w:t>
        <w:br/>
        <w:t>que está en mejor situación de conocer los detalles íntimos</w:t>
        <w:br/>
        <w:t>de la administración judicial, como es ella la que debe sa-</w:t>
        <w:br/>
        <w:t>ber con más precisión cuáles son las necesidades para el mo-</w:t>
        <w:br/>
        <w:t>vimiento administrativo de los tribunales, se le acuerda el</w:t>
        <w:br/>
        <w:t>privilegio de dictar sus reglamentos, obedeciendo a conside-</w:t>
        <w:br/>
        <w:t>raciones análogas a las que se han tenido en cuenta para de-</w:t>
        <w:br/>
        <w:t>jar a cada Cámara del Congreso la prerrogativa de dictarse</w:t>
        <w:br/>
        <w:t>su reglamento espe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Que una mención especial merece el térmi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</w:t>
        <w:br/>
        <w:t>el cual la normativa del Poder Ejecutivo intenta suspen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.   -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el art.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23.853. So pretexto de un aumento</w:t>
        <w:br/>
        <w:t>salarial que imposibilitarla la viabilidad del plan económi-</w:t>
        <w:br/>
        <w:t>co implementado por el Gobierno, no sólo se lo pretende inva-</w:t>
        <w:br/>
        <w:t>lidar al incremento en si, sino que se suspende la facultad</w:t>
        <w:br/>
        <w:t>por el plazo, ni más ni menos, que de un año. Tal actitud,</w:t>
        <w:br/>
        <w:t>que carece de la más elemental razonabilidad por acudir a un</w:t>
        <w:br/>
        <w:t>medio absolutamente desproporcionado frente a la finalidad</w:t>
        <w:br/>
        <w:t>que se invoca perseguir, traduce asimismo una prolongada co-</w:t>
        <w:br/>
        <w:t>mo inaceptable desconfianza sobre eventuales resoluciones</w:t>
        <w:br/>
        <w:t>del Tribunal en ejercicio de facultades constitucionales y</w:t>
        <w:br/>
        <w:t>legales delegadas por el Congreso de la Nación, Ello hace</w:t>
        <w:br/>
        <w:t>aplicable, una vez más, consideraciones expuestas por esta</w:t>
        <w:br/>
        <w:t>Corte en el viejo precedente de Fallos: 12:134, Alli sostuvo</w:t>
        <w:br/>
        <w:t>en respuesta de igualmente impropios calificativos y conjetu-</w:t>
        <w:br/>
        <w:t>ras expuestos por el entonces Procurador Dr, Francisco Pico,</w:t>
        <w:br/>
        <w:t>lo siguiente: "Si para el señor Procurador notiene valor al-</w:t>
        <w:br/>
        <w:t>guno, como garantía del derecho, las precauciones que la</w:t>
        <w:br/>
        <w:t>Constitución ha establecido, a fin de que la Corte sea com-</w:t>
        <w:br/>
        <w:t>puesta por personas experimentadas y honorables, si ninguna</w:t>
        <w:br/>
        <w:t>importancia atribuye a la inamovilidad de sus empleos, que</w:t>
        <w:br/>
        <w:t>los hace tan independientes de las exigencias del poder como</w:t>
        <w:br/>
        <w:t>de las pasiones de los partidos, si tampoco le atribuye el</w:t>
        <w:br/>
        <w:t>sentimiento del deber, que no puede suponer en ellos menos</w:t>
        <w:br/>
        <w:t>fuerte que en otro hombre cualquiera; si cree que nada signi-</w:t>
        <w:br/>
        <w:t>fica para ellos la estimación que la opinión de los demás só-</w:t>
        <w:br/>
        <w:t>lo dispensa a los jueces honrados y leales; si piens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. -2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los miembros del Tribunal de que él mismo forma parte,</w:t>
        <w:br/>
        <w:t>son los necios e ignorantes de que habla la ley de partida</w:t>
        <w:br/>
        <w:t>que ha citado; si cree que las reglas de criterio que han fi-</w:t>
        <w:br/>
        <w:t>jado las leyes, y el hábito de entenderlas y aplicarlas que</w:t>
        <w:br/>
        <w:t>han contraído en una larga práctica profesional, no tienen</w:t>
        <w:br/>
        <w:t>valor alguno para impedir la arbitrariedad de los jueces y</w:t>
        <w:br/>
        <w:t>la supresión de las leyes; si todo eso, que los mejores expo-</w:t>
        <w:br/>
        <w:t>sitores consideran como garantías eficaces, no es bastante</w:t>
        <w:br/>
        <w:t>en su opinión, su espíritu alarmado puede tranquilizarse; to-</w:t>
        <w:br/>
        <w:t>davía los jueces son responsables en la forma y en los casos</w:t>
        <w:br/>
        <w:t>que la Constitución ha previs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Que, asimismo, debe advertirse que en el momen-</w:t>
        <w:br/>
        <w:t>to actual alienta en la sociedad argentina la esperanza de</w:t>
        <w:br/>
        <w:t>que la práctica de transitar por el camino de las institucio-</w:t>
        <w:br/>
        <w:t>nes constitucionales sea verdadero y sólido, haciendo olvi-</w:t>
        <w:br/>
        <w:t>dar desastrosas experiencias del pasado. Uno de los pilares</w:t>
        <w:br/>
        <w:t>en que aquella se asienta es la independencia del Poder Judi-</w:t>
        <w:br/>
        <w:t>cial, la que, como ya se examinó, no puede desvincularse de</w:t>
        <w:br/>
        <w:t>la independencia objetiva y subjetiva de sus miembros cuya</w:t>
        <w:br/>
        <w:t>concreción reclama esta vez por aspectos que sólo formalmen-</w:t>
        <w:br/>
        <w:t>te aparecen como crematísticos, pues en su sustancia encar-</w:t>
        <w:br/>
        <w:t>nan aquellos principios superiores. Son esos principios los</w:t>
        <w:br/>
        <w:t>que hoy hacen ineludible un pronunciamiento en defensa del</w:t>
        <w:br/>
        <w:t>sistema de división de poderes consagrado por la Constitu-</w:t>
        <w:br/>
        <w:t>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) Que, en virtud de todo lo expuesto y en sal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. -22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guardia de atribuciones originarias del Tribunal en ma-</w:t>
        <w:br/>
        <w:t>terias sustraidas por el Poder Constituyente a la competen-</w:t>
        <w:br/>
        <w:t>cia de los Poderes Legislativo y Ejecutivo, y de facultades</w:t>
        <w:br/>
        <w:t>delegadas, sin limitación de conveniencia, oportunidad y tér-</w:t>
        <w:br/>
        <w:t>mino por el Poder Legislativo, corresponde que esta Corte se</w:t>
        <w:br/>
        <w:t>haga cargo de la invalidez del decreto 2071/91 (doct. de la</w:t>
        <w:br/>
        <w:t>Acordada 47/86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) Que, empero, esta Corte, en el acabado cumpli-</w:t>
        <w:br/>
        <w:t>miento de su misión constitucional, no puede adoptar decisio-</w:t>
        <w:br/>
        <w:t>nes imprudentes o irreflexivas. Tampoco puede ignorar las</w:t>
        <w:br/>
        <w:t>consecuencias de sus actos cuándo otro poder del Estado invo-</w:t>
        <w:br/>
        <w:t>ca tamañas derivaciones, bien que la sola invocación en modo</w:t>
        <w:br/>
        <w:t>potencial -"podría"</w:t>
      </w:r>
      <w:r>
        <w:rPr>
          <w:sz w:val="20"/>
        </w:rPr>
        <w:t xml:space="preserve"> </w:t>
      </w:r>
      <w:r>
        <w:rPr>
          <w:sz w:val="20"/>
          <w:lang w:val="es-ES_tradnl"/>
        </w:rPr>
        <w:t>(ver considerando 3-, punto 4) sin con-</w:t>
        <w:br/>
        <w:t>cretas como fundadas explicaciones sobre el particular impo-</w:t>
        <w:br/>
        <w:t>nen del mismo modo una explanación de las razones esgrimi-</w:t>
        <w:br/>
        <w:t>das. Ante los hechos sucedidos, cabe -dentro de lo posible-</w:t>
        <w:br/>
        <w:t>concebir que la información suministrada por el Tribunal a</w:t>
        <w:br/>
        <w:t>los funcionarios del Poder Ejecutivo intervinientes en las</w:t>
        <w:br/>
        <w:t>gestiones previas al dictado de las acordadas 32/91 y 38/91</w:t>
        <w:br/>
        <w:t>no haya llegado a las máximas autoridades de esas Secretarí-</w:t>
        <w:br/>
        <w:t>as de Estado, o lo fueran con defectos o imprecisiones que</w:t>
        <w:br/>
        <w:t>pudieran haber motivado una errónea apreciación de los he-</w:t>
        <w:br/>
        <w:t>ch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) Que, sin perjuicio de lo hasta aquí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puntualizar que la ley de autarquía judicial pre-</w:t>
        <w:br/>
        <w:t>vé la solución que debe adoptarse cuando los ingresos pro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. -2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cidos mediante la aplicación del régimen - que establece,</w:t>
        <w:br/>
        <w:t>no cumplen con la expectativa existente al momento de formu-</w:t>
        <w:br/>
        <w:t>larse la programación de las erogaciones (art.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, ley </w:t>
        <w:br/>
        <w:t>23.853), Por ello, y ante la posible hipótesis de que los re-</w:t>
        <w:br/>
        <w:t>cursos hayan sido insuficientes para atender al programa de</w:t>
        <w:br/>
        <w:t>recomposición salarial elaborado por este Tribunal -en fun-</w:t>
        <w:br/>
        <w:t>ción de los hechos acontecidos-, en ejercicio de las faculta-</w:t>
        <w:br/>
        <w:t>des que la misma norma atribuye a esta Corte, corresponde re-</w:t>
        <w:br/>
        <w:t>querir del Poder Ejecutivo la adecuación del suministro de</w:t>
        <w:br/>
        <w:t>fondos que sea necesario para afrontar la situación cr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cordaron: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clarar inconstitucional el</w:t>
        <w:br/>
        <w:t>Decreto 2071/91 del Poder Ejecutivo Nacional;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vitar al</w:t>
        <w:br/>
        <w:t>Poder Ejecutivo Nacional a expedirse en los términos de lo</w:t>
        <w:br/>
        <w:t>dispuesto en el art.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23.853; 3o) En consecuen-</w:t>
        <w:br/>
        <w:t>cia , suspéndese por el plazo de sesenta días las Acordadas</w:t>
        <w:br/>
        <w:t>32 y 38/91 de este Tribunal, exclusivamente, en la medida en</w:t>
        <w:br/>
        <w:t>que se excedan los recursos disponibles a fin de que el Po-</w:t>
        <w:br/>
        <w:t>der Ejecutivo se expida al respec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6</Words>
  <Characters>34490</Characters>
  <CharactersWithSpaces>292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Victor Pagnone</dc:creator>
  <dc:description/>
  <dc:language>en-US</dc:language>
  <cp:lastModifiedBy/>
  <dcterms:modified xsi:type="dcterms:W3CDTF">2007-03-22T10:11:00Z</dcterms:modified>
  <cp:revision>3</cp:revision>
  <dc:subject/>
  <dc:title>ACORDADA Nº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