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2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.N°257/8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e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ublica, a los efectos de lograr el servicia de</w:t>
        <w:br/>
        <w:t>puesta en marcha, atención y mantenimiento de todos y</w:t>
        <w:br/>
        <w:t>cada uno de los elementos de la instalación de aire acon-</w:t>
        <w:br/>
        <w:t>dicionado central, sistema de calefacción central, ex-</w:t>
        <w:br/>
        <w:t>tractores de aire, electrobombas, elevadoras de agua y</w:t>
        <w:br/>
        <w:t>de bombeo de líquidos cloacales existentes en el edifi-</w:t>
        <w:br/>
        <w:t>cio sede de la Cámara Nacional de la Seguridad Social,</w:t>
        <w:br/>
        <w:t>sito en la calle Lavalle 1268 de esta Capital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el 31 de</w:t>
        <w:br/>
        <w:t>diciembre de 198 9; y teniendo en cuenta lo previsto por</w:t>
        <w:br/>
        <w:t>el art.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blica pertinente, a los</w:t>
        <w:br/>
        <w:t>fines señalados precedentemente y conforme al pliego y</w:t>
        <w:br/>
        <w:t>clausulas particulares obrante a fs. 32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TROCIENTOS</w:t>
        <w:br/>
        <w:t>DIECISIETE MIL NOVECIENTOS SETENTA ($A 417.970.-), a la</w:t>
        <w:br/>
        <w:t>Cuenta Especial 510 "Infraestructura Judicial" ("Honora-</w:t>
        <w:br/>
        <w:t>rios y retribuciones a terceros" -1-05-004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