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9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1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     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termotanque eléctrico con destino a la cocina del Juzgado</w:t>
        <w:br/>
        <w:t>Criminal de Instrucción n° 28 ubicada en el local 5099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dependencia</w:t>
        <w:br/>
        <w:t>mencionada en la que manifiesta que las tareas de conexi</w:t>
      </w:r>
      <w:r>
        <w:rPr>
          <w:rFonts w:eastAsia="Arial" w:ascii="Arial" w:hAnsi="Arial"/>
          <w:color w:val="auto"/>
          <w:sz w:val="20"/>
          <w:lang w:val="es-ES_tradnl"/>
        </w:rPr>
        <w:t>ón quedarían a cargo de</w:t>
        <w:br/>
        <w:t>la misma, adjuntándose a esos efectos presupuestos de distintas casas del ramo</w:t>
        <w:br/>
        <w:t>(conf. fs. 17/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/21 el requeriente manifiesta que la cotiz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firma "Britam S.A." es la de menor precio a valores equitativos (conf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4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Contratar con </w:t>
      </w:r>
      <w:r>
        <w:rPr>
          <w:rFonts w:eastAsia="Arial" w:ascii="Arial" w:hAnsi="Arial"/>
          <w:color w:val="auto"/>
          <w:sz w:val="20"/>
          <w:lang w:val="es-ES_tradnl"/>
        </w:rPr>
        <w:t>Ía firma "BRITAM S.A." la adquisición de un</w:t>
        <w:br/>
        <w:t>termotanque eléctrico con destino a la cocina del Juzgado Crimina! de Instrucción</w:t>
        <w:br/>
        <w:t>n° 28 ubicado en el local 5099 del Palacio de Justicia, por la suma total de pesos</w:t>
        <w:br/>
        <w:t>doscientos treinta y tres con veinte centavos ($ 233,20.-), de acuerdo a su</w:t>
        <w:br/>
        <w:t>presupuesto de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2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