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40/82                    Exp.   N°   1.022/82 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sept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de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.022/82,   caratulado   "CÁMARA   DE   PARANA   s/   prórroga  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-</w:t>
        <w:br/>
        <w:t>ra Federal de Apelaciones de Paraná y en atención a las /</w:t>
        <w:br/>
        <w:t>particularidades del caso, con el objeto de lograr una me</w:t>
        <w:br/>
        <w:t>jor administración de justicia y sin perjuicio de lo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definitiva se resuelva con r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s pedidos de /</w:t>
        <w:br/>
        <w:t>prorroga para dictar sentencia; en ejercicio de las facu|_</w:t>
        <w:br/>
        <w:t>tades conferidas a este Tribunal por el artículo 167 del</w:t>
        <w:br/>
        <w:t>Código Procesal Civil y Comercial de la Nación, corresponde</w:t>
        <w:br/>
        <w:t>y así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</w:t>
        <w:br/>
        <w:t>Paraná una ampliación de 20 (veinte) días del plazo para /</w:t>
        <w:br/>
        <w:t>dictar sentencia en la causa L. de E. 22-45142, caratulada:</w:t>
        <w:br/>
        <w:t>"DOS HERMANAS S.C. POR ACC. Y OTRO C/ FÉLIX GIOIOSO -ORDINA-</w:t>
        <w:br/>
        <w:t>RIO",contada a partir del vencimient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mente,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