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7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 de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xpte.Nº 695/83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yo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85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01217/85 del</w:t>
        <w:br/>
        <w:t>registro del Departamento de Arquitectura, por el cual la</w:t>
        <w:br/>
        <w:t>firma "CONTROL TERMICO -Ing. Jorge E. Angeleri, contratis-</w:t>
        <w:br/>
        <w:t>ta de la obra "Estudio Integral de las calderas e instala-</w:t>
        <w:br/>
        <w:t>ciones complementarias en los Edificios de Propiedad Fis-</w:t>
        <w:br/>
        <w:t>cal en jurisdicción del Poder Judicial", solicita amplia-</w:t>
        <w:br/>
        <w:t>cion del plazo previsto para la ejecución de trabajos adi-</w:t>
        <w:br/>
        <w:t>cionales; y teniendo en cuenta lo informado por el Departa-</w:t>
        <w:br/>
        <w:t>mento de Arquitectura a fs. 7/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Otorgar a la empresa CONTROL TERMICO -Ing.</w:t>
        <w:br/>
        <w:t>Jorge E. Angeleri- una ampliación del plazo previsto para</w:t>
        <w:br/>
        <w:t>ejecutar los trabajos adicionales de 30 (treinta) días, fi-</w:t>
        <w:br/>
        <w:t>jándose como nueva fecha de terminación de este parcial de</w:t>
        <w:br/>
        <w:t>obra el día 2 5 de abril de 193 5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ejar establecido que la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</w:t>
        <w:br/>
        <w:t>se otorga no altera el plazo total del contra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mento de</w:t>
        <w:br/>
        <w:t>Arquitectura, a sus efectos, previa intervención al Regis-</w:t>
        <w:br/>
        <w:t>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