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173/94 referente a la contratación de un agente con catego-</w:t>
        <w:br/>
        <w:t>ría presupuestaria equivalente a la del cargo de</w:t>
        <w:br/>
        <w:t>Prosecretario Administrativo y dos agentes con categoría de</w:t>
        <w:br/>
        <w:t>auxiliar -hasta el 31 de mayo de 1995- para desempeñarse en</w:t>
        <w:br/>
        <w:t>el centro de cómputos de la 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 licen-</w:t>
        <w:br/>
        <w:t>cia sin goce de sueldo mientras duren sus contrataciones</w:t>
        <w:br/>
        <w:t>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