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8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1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685/94 de fecha 19 de mayo y justifiquese</w:t>
        <w:br/>
        <w:t>con goce de sueldo el día 11 de mayo del corriente añ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Luis M. Vila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