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28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35/92</w:t>
        <w:br/>
        <w:t>SUPERINTENDENCIA ADMINISTRATIVA</w:t>
        <w:br/>
        <w:t>G.B.3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tramit</w:t>
      </w:r>
      <w:r>
        <w:rPr>
          <w:rFonts w:eastAsia="Courier New" w:ascii="Courier New" w:hAnsi="Courier New"/>
          <w:color w:val="auto"/>
          <w:sz w:val="20"/>
          <w:lang w:val="es-ES_tradnl"/>
        </w:rPr>
        <w:t>ó la contratación de los trabajos de</w:t>
        <w:br/>
        <w:t>adecuación del local lindero al edificio sito en la Av.</w:t>
        <w:br/>
        <w:t>Comodoro Py 2002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N° 6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22 de enero ppdo. (fs. 1429), se autoriz</w:t>
      </w:r>
      <w:r>
        <w:rPr>
          <w:rFonts w:eastAsia="Courier New" w:ascii="Courier New" w:hAnsi="Courier New"/>
          <w:color w:val="auto"/>
          <w:sz w:val="20"/>
          <w:lang w:val="es-ES_tradnl"/>
        </w:rPr>
        <w:t>ó la Con-</w:t>
        <w:br/>
        <w:t>tratación directa, a los fines señalados</w:t>
        <w:br/>
        <w:t>precedentemente, con la firma "Ingeniero Ureta</w:t>
        <w:br/>
        <w:t>S.A.C.I.F.I.", de acuerdo a su presupuesto obrante a fs.</w:t>
        <w:br/>
        <w:t>956/1106 por el importe total de PESOS CIENTO SESENTA Y</w:t>
        <w:br/>
        <w:t>SIETE MIL DOSCIENTOS TREINTA Y TRES ($ 167.233.-), y se</w:t>
        <w:br/>
        <w:t>dispuso que la Subdirección General de Arquitectura Ley</w:t>
        <w:br/>
        <w:t>23,984 formulara y suscribiera -"ad-referendum" de este</w:t>
        <w:br/>
        <w:t>Tribunal- el respectivo contrato de obra públ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el contrato de Obra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brante a fs. 1462/1473 de las presentes actuaciones,</w:t>
        <w:br/>
        <w:t>suscript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ubdirector General de Arquitectu-</w:t>
        <w:br/>
        <w:t>ra Ley 23.984, Arq. Mario Luciano Marello y el señor Pre-</w:t>
        <w:br/>
        <w:t>sidente de la firma "INGENIERO URETA S.A.C.I.F.I.", Inge-</w:t>
        <w:br/>
        <w:t>niero Eduardo Alfredo Ure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ac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</w:t>
        <w:br/>
        <w:t>sus efectos, previa intervención del Registro de Inmue-</w:t>
        <w:br/>
        <w:t>bles Judiciale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