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5/82                              EXPTE N°    26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septiembre de 1982.-</w:t>
        <w:br/>
        <w:t>Visto el presente expediente del regis-</w:t>
        <w:br/>
        <w:t>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° 323.885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que 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6</w:t>
        <w:br/>
        <w:t>agentes para desempeñarse en el Departamento de Produ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ntenimiento y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la contratación a partir del 14 de</w:t>
        <w:br/>
        <w:t>septiembre próximo al 31 de diciembre de 1982-de 6 agentes</w:t>
        <w:br/>
        <w:t>(Personal Obrero y de Maestranza) para desempeñarse en el</w:t>
        <w:br/>
        <w:t>Departamento de Producción Mantenimiento y Suminis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, con cargo a la Partida Principal</w:t>
        <w:br/>
        <w:t>1120 "Personal Temporario" del Presupuesto General de Gas-</w:t>
        <w:br/>
        <w:t>tos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n las ac-</w:t>
        <w:br/>
        <w:t>tuaciones a la Subsecretaría de Administración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