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EXPEDIENTE N°75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4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insumos para la máquina fotocopiadora marca</w:t>
        <w:br/>
        <w:t>Minolta, modelo EP-300-ER, instalada en el edificio</w:t>
        <w:br/>
        <w:t>sede del Juzgado Federal de Primera Instancia de Santia-</w:t>
        <w:br/>
        <w:t>go del Es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SADOC" es re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lusiva en la Provincia de Santiago del Estero para el</w:t>
        <w:br/>
        <w:t>servicio de mantenimiento, reparaciones y venta de re-</w:t>
        <w:br/>
        <w:t>puestos originales de la Empresa "Murase S.R.L.", em-</w:t>
        <w:br/>
        <w:t>presa ésta que posee la representación exclusiva en nues-</w:t>
        <w:br/>
        <w:t>tro país de MINOLTA CAMERA CO.LTD, del Jap6n (Confr.</w:t>
        <w:br/>
        <w:t>fs. 5), razón por la cual corresponde contratar directa-</w:t>
        <w:br/>
        <w:t>mente con la citada firma, amparando el procedimiento en</w:t>
        <w:br/>
        <w:t>lo previsto por el art. 56, inc. 3°, apart.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SADOC", a los fines señalados precedentemen-</w:t>
        <w:br/>
        <w:t>te y conforme a su presupuesto obrante a fs.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 as-</w:t>
        <w:br/>
        <w:t>ciende a la suma de AUSTRALES VEINTE MIL OCHOCIENTOS SE-</w:t>
        <w:br/>
        <w:t>TENTA ($A 20.870.-.-), a la Cuenta "Honorarios y retri-</w:t>
        <w:br/>
        <w:t>buciones a terceros" (1-05-002-1-12-1220-230) del Presu-</w:t>
        <w:br/>
        <w:t>puesto General de Gastos para el Ejercicio Financiero</w:t>
        <w:br/>
        <w:t>del año 1989 (Artículo 13 de la Ley de Contabilidad).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,-</w:t>
        <w:br/>
        <w:t>FDO:BELLUS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3</Characters>
  <CharactersWithSpaces>1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ÓN                                           EXPEDIENTE N°75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