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suscribir hasta el 30 de</w:t>
        <w:br/>
        <w:t>noviembre del corriente año la prórroga de la Resolución NT 1974/00, referente</w:t>
        <w:br/>
        <w:t>a las contrataciones de los agentes que a continuación se detallan para desem-</w:t>
        <w:br/>
        <w:t>peñarse en la intendencia sito en el edificio de Avenida de los Inmigrantes N°</w:t>
        <w:br/>
        <w:t>1950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COLANTUONO, Juan</w:t>
        <w:br/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OYANO, Walter Daniel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olantuono mientras dure su contratación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