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0/82.                              EXPTE.N° 88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agosto de 1982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34/82</w:t>
        <w:br/>
        <w:t>del registro del Departamento de Compras, por el que so-</w:t>
        <w:br/>
        <w:t>licita autorización para convocar "in situ" una licita-</w:t>
        <w:br/>
        <w:t>ción, con el objeto de contratar el servicio de manteni-</w:t>
        <w:br/>
        <w:t>miento de setenta y siete máquinas de escribir, pertene-</w:t>
        <w:br/>
        <w:t>cientes al Juzgado Federal de 1ra. Instancia de Paraná</w:t>
        <w:br/>
        <w:t>(Secretaría Electoral), durante el período comprendido</w:t>
        <w:br/>
        <w:t>entre el 1° de octubre y el 31 de diciembre de 1982, de</w:t>
        <w:br/>
        <w:t>conformidad con lo establecido en el Artículo 56, Inciso 1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 en cuenta lo dis-</w:t>
        <w:br/>
        <w:t>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</w:t>
        <w:br/>
        <w:t>al pliego y cláu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importe aproximado que asciende</w:t>
        <w:br/>
        <w:t>a la suma de PESOS: VEINTE MILLONES ($ 20.000.000.—),</w:t>
        <w:br/>
        <w:t>destinado a atender el gasto emergente de la licitación</w:t>
        <w:br/>
        <w:t>que se autoriza, deberá imputarse a la Cuenta "Honorarios</w:t>
        <w:br/>
        <w:t>y Retribuciones a Terceros" (1-05-002-1-12-1220-230) del</w:t>
        <w:br/>
        <w:t>Presupuesto General de Gastos para el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partamento,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