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</w:t>
      </w:r>
      <w:r>
        <w:rPr>
          <w:rFonts w:ascii="Times New Roman" w:hAnsi="Times New Roman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26 de diciem-</w:t>
        <w:br/>
        <w:t>bre de 1989- la renuncia presentada por el auxiliar superior</w:t>
        <w:br/>
        <w:t>de 3a. -Notificador- de la Oficina de Notificaciones para</w:t>
        <w:br/>
        <w:t>Justicia Nacional, señor Alberto Bell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