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52/96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00/96-SOFERINTENP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2 y en ejercicio de las facultades estableci-</w:t>
        <w:br/>
        <w:t>das en los arts. 17 de la ley 16.432, 23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ley 17.928 y</w:t>
        <w:br/>
        <w:t>3° de la ley 19.362.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presiones de cargos en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oficial mayor -secretario priv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   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 designar en</w:t>
        <w:br/>
        <w:t>los cargos creado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 la señorita CAROLA__POMA y EDUARDO MOLINE 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CONNOR (h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iquid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