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7/83            REF. N° 44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7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ener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.293/</w:t>
        <w:br/>
        <w:t>82 del registro de la Subsecretaría de Administración, //</w:t>
        <w:br/>
        <w:t>por el cual se tramita la contratación de profesionales</w:t>
        <w:br/>
        <w:t>para realizar tareas de inspección en la obra "Tribunaleb</w:t>
        <w:br/>
        <w:t>Federales de Córdoba-Construcción de    Edificio", teniendo</w:t>
        <w:br/>
        <w:t>en cuent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/82 y lo in</w:t>
        <w:br/>
        <w:t>formado a fs. 3 por el Departamento de Árquitec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    la Subsecretaría de Admi</w:t>
        <w:br/>
        <w:t>nistración a    contratar -a partir del 1ro.      de    enero y has</w:t>
        <w:br/>
        <w:t>ta el    30 de      junio de    1983- al Arquitecto    Federico    Ivar</w:t>
        <w:br/>
        <w:t>Holm    (D.N.I.      N°    7.168.510)    y al Ingeniero    Civil D.    Dom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Feijoo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968.046), con una remuneraciòn</w:t>
        <w:br/>
        <w:t>equivalente al cargo de Jefe de Departamento (P.A.T.), //</w:t>
        <w:br/>
        <w:t>para efectuar la inspección de la obra "Tribunales Fede-</w:t>
        <w:br/>
        <w:t>rales de C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</w:t>
      </w:r>
      <w:r>
        <w:rPr>
          <w:rFonts w:ascii="Times New Roman" w:hAnsi="Times New Roman"/>
          <w:color w:val="auto"/>
          <w:sz w:val="20"/>
          <w:lang w:val="en-US"/>
        </w:rPr>
        <w:t xml:space="preserve">Imputar </w:t>
      </w:r>
      <w:r>
        <w:rPr>
          <w:rFonts w:ascii="Times New Roman" w:hAnsi="Times New Roman"/>
          <w:color w:val="auto"/>
          <w:sz w:val="20"/>
          <w:lang w:val="es-ES_tradnl"/>
        </w:rPr>
        <w:t>el gasto resa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recedentemente a la Cuenta "Plan de Trabajos //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-Córdoba" (l-05-004-4-42-4210-58-0l) del Presupues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, hágase saber y vuelva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