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</w:t>
        <w:br/>
        <w:t>Federal, atento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de servicio a partir del día de la fecha y hasta el 31 de</w:t>
        <w:br/>
        <w:t>octubre del presente año para desempeñarse en la Fiscalía</w:t>
        <w:br/>
        <w:t>N° 2 de dicho fuero, en reemplazo del señor Juan Oscar</w:t>
        <w:br/>
        <w:t>Leonel que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