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67/</w:t>
      </w:r>
      <w:r>
        <w:rPr>
          <w:rFonts w:eastAsia="Courier New" w:ascii="Courier New" w:hAnsi="Courier New"/>
          <w:color w:val="auto"/>
          <w:sz w:val="20"/>
          <w:lang w:val="es-ES_tradnl"/>
        </w:rPr>
        <w:t>84 S.S.A.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088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770/84 del</w:t>
        <w:br/>
        <w:t>registro del Departamento de Compras, por el cual se soli-</w:t>
        <w:br/>
        <w:t>cita autorización para convocar "in situ" la licitación a</w:t>
        <w:br/>
        <w:t>fin de atender el servicio de mantenimiento -durante el /</w:t>
        <w:br/>
        <w:t xml:space="preserve">período comprendido entre 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-</w:t>
        <w:br/>
        <w:t>bre de 1985- de veintitrés (23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áquinas de escribir manua-</w:t>
        <w:br/>
        <w:t>les y una (1) eléctrica, pertenecientes al Juzgado Federal</w:t>
        <w:br/>
        <w:t>de Primera Instancia de Rio Cuarto (Provincia de Córdoba)</w:t>
        <w:br/>
        <w:t>de conformidad con lo establecido por el art. 56, inciso</w:t>
        <w:br/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, y teniendo en cuenta lo dis-</w:t>
        <w:br/>
        <w:t>puesto en la Acordada Nº 44/8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)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utorizar al Departamento de Compras a con-</w:t>
        <w:br/>
        <w:t>vocar "in situ" la licitación pertinente, conforme al plie-</w:t>
        <w:br/>
        <w:t>go y cláusu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-</w:t>
        <w:br/>
        <w:t>ma de PESOS ARGENTINOS DOSCIENTOS OCHENTA MIL DOSCIENTOS //</w:t>
        <w:br/>
        <w:t>($a. 280.200.-), destinados a atender el gasto emergente de</w:t>
        <w:br/>
        <w:t>la licitación que se autoriza, deberá imputarse a la Cuenta</w:t>
        <w:br/>
        <w:t>"Honorarios y retribuciones a terceros" (1-05-002-1-12-1220-</w:t>
        <w:br/>
        <w:t>230) del Presupuesto General de Gastos para el Ejercicio /</w:t>
        <w:br/>
        <w:t>Financiero del año 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