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73/97  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10-04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de 1997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hasta el 30 de noviembre</w:t>
        <w:br/>
        <w:t>del corriente año, los alcances de la Resolución N° 409/97</w:t>
        <w:br/>
        <w:t>referente a la contratación del doctor Marco Aurelio RACAGN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h)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</w:t>
        <w:br/>
        <w:t>secretario de juzgado, para desempeñarse en el Juzgado Fede-</w:t>
        <w:br/>
        <w:t>ral de Primera Instancia en lo Civil, Comercial y de lo</w:t>
        <w:br/>
        <w:t>Contencioso Administrativo de Pos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haberes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4605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