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64/95</w:t>
        <w:br/>
        <w:t>SUPERINTENDENCIA ADMINISTRATIVA</w:t>
        <w:br/>
        <w:t>b.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Austral - ida y vuelta - Buenos Aires/Salta) y</w:t>
        <w:br/>
        <w:t>anticipo de viáticos por el término de tres (3) días,</w:t>
        <w:br/>
        <w:t>formulado precedentemente por la Secretaría Letrada de</w:t>
        <w:br/>
        <w:t>Informática del Tribunal a favor del Prosecretario Jefe</w:t>
        <w:br/>
        <w:t>señor Alberto Oscar Chareca, con motivo de tener que</w:t>
        <w:br/>
        <w:t>trasladarse a la Ciudad de Salta en la semana del 10 al</w:t>
        <w:br/>
        <w:t>14 del corriente con el objeto de supervisar y dar apoyo</w:t>
        <w:br/>
        <w:t>técnico a la puesta en marcha del sistema de informática</w:t>
        <w:br/>
        <w:t>en la Secretaria Electoral del asien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