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6/2001                                                                  EXPEDIENTE N° 216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2001 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3 de juni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el escribiente de la Morgue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Osvaldo Pedro Sidero en los términos de los decretos 8820/62 y 9202/62 hasta tanto</w:t>
        <w:br/>
        <w:t>la A.N.Se.S. comunique el otorgamiento del beneficio jubilator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