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0/94</w:t>
        <w:br/>
        <w:t>SUPERINTENDENCIA ADMINISTRATIVA</w:t>
        <w:br/>
        <w:t>1033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ida y vuelta- General Roca/San Carlos de</w:t>
        <w:br/>
        <w:t>Bariloche) y anticipo de viáticos, formulado preceden-</w:t>
        <w:br/>
        <w:t>temente por el señor Presidente del Tribunal Oral en lo</w:t>
        <w:br/>
        <w:t>Criminal Federal de General Roca doctor Ernesto R. Igle-</w:t>
        <w:br/>
        <w:t>sia Hunt, a su favor y de los señores magistrados y fun-</w:t>
        <w:br/>
        <w:t>cionarios consignadlos en su presentación, con motivo de</w:t>
        <w:br/>
        <w:t>tener que trasladarse a La Ciudad de San Carlos de Bari-</w:t>
        <w:br/>
        <w:t>loche (Provincia de Río Negro) con el objeto de realizar</w:t>
        <w:br/>
        <w:t>las audiencias de debate dispuestas en las- causas nros.</w:t>
        <w:br/>
        <w:t>33 -Fo.11/93 y 40 -Fo.14/94, autorizase a la Subsecreta-</w:t>
        <w:br/>
        <w:t>ría de Administración a dar trámite a la solicitud -por</w:t>
        <w:br/>
        <w:t>ambos conceptos- en la forma requerida en la nota</w:t>
        <w:br/>
        <w:t>obrante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