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59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5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2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ta-</w:t>
        <w:br/>
        <w:t>ción privada, a los efectos de contratar el servicio de</w:t>
        <w:br/>
        <w:t>mantenimiento del grupo electrógeno instalado en el edi-</w:t>
        <w:br/>
        <w:t>ficio sede de los Tribunales Federales de Viedma, duran-</w:t>
        <w:br/>
        <w:t>te el período 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mayo de 1992 y</w:t>
        <w:br/>
        <w:t>el 31 de diciembre de 1993; y teniendo en cuenta lo esta-</w:t>
        <w:br/>
        <w:t>blecido en el art. 56, inc.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-</w:t>
        <w:br/>
        <w:t>dad y sus decretos reglamentarios y lo dispuesto por es-</w:t>
        <w:br/>
        <w:t>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</w:t>
        <w:br/>
        <w:t>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 fines</w:t>
        <w:br/>
        <w:t>señalados precedentemente y conforme al pliego y cláusu-</w:t>
        <w:br/>
        <w:t>las particulares obrante a fs. 19/2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aproximada de PESOS CUATRO MIL ($</w:t>
        <w:br/>
        <w:t>4.000.-)- de la siguiente manera!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1.600.- a la Cuenta "Honorarios y retribuciones a ter-</w:t>
        <w:br/>
        <w:t>ceros" (1-05-002-1-12-1220-230) del Presupuesto General</w:t>
        <w:br/>
        <w:t>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2 y</w:t>
        <w:br/>
        <w:t>$ 2.400.- a la Cuenta "Honorarios y retribuciones a ter-</w:t>
        <w:br/>
        <w:t>ceros" (1-05-002-1-12-1220-230) del Presupuesto General</w:t>
        <w:br/>
        <w:t>de Gastos para el Ejercicio Financiero del a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