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8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9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212/</w:t>
        <w:br/>
        <w:t>81 del registro de la Subsecretaría de Administración, por</w:t>
        <w:br/>
        <w:t>el cual la empresa "Ingeniero Esteban Augusto Paulí" solici-</w:t>
        <w:br/>
        <w:t>ta el pago de la suma de $ 2.421.375.590.— correspondiente</w:t>
        <w:br/>
        <w:t xml:space="preserve">al Certificado Nº 75 de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Difer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stos; teniendo en</w:t>
        <w:br/>
        <w:t>cuenta lo informado por los Departamentos de Arquitectura</w:t>
        <w:br/>
        <w:t>y de Contaduría y de conformidad con lo establecido en la</w:t>
        <w:br/>
        <w:t>Acordada Nº 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a la empresa "INGENIE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STEBAN AUGUS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 PAULI" la suma total de PESOS: DOS MIL CUATROCIENTOS //</w:t>
        <w:br/>
        <w:t>VEINTIUN MILLONES TRESC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ETENTA Y CINC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MIL QUIETEN-</w:t>
        <w:br/>
        <w:t>TOS NOVENTA ($ 2.42.375.590.--) en concepto de pago de cer-</w:t>
        <w:br/>
        <w:t>tif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