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2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dieciocho (13) mostradores, con destino al Juzgado Fede-</w:t>
        <w:br/>
        <w:t>r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de La Plata; y teniendo en</w:t>
        <w:br/>
        <w:t xml:space="preserve">cuenta ,1o previsto por el art. 56, inc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° 5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CINCO MILLONES SETECIENTOS TREINTA Y OCHO MIL (A</w:t>
        <w:br/>
        <w:t>45.738.000.-), a la Cuenta "Moblaje" {1-05-002-4-41-</w:t>
        <w:br/>
        <w:t>4120-301) del Presupuesto General de Gastos para a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