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97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98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1 de noviem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 facultades establecidas</w:t>
        <w:br/>
        <w:t>en el  art.  13 del decreto-ley 1285/58 y Reglamento para</w:t>
        <w:br/>
        <w:t>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</w:t>
        <w:br/>
        <w:t>Tribunal Oral en lo Criminal Federal N° 6, de la Capital</w:t>
        <w:br/>
        <w:t>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FICIAL: en cargo creado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139/93,  al</w:t>
        <w:br/>
        <w:t>señor CARLOS ENRIQUE POLEDO (D.N.I. N° 22.350.079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