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4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atento las razones invoca-</w:t>
        <w:br/>
        <w:t>das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6/93 referente a la prórroga de</w:t>
        <w:br/>
        <w:t>designación de un "suplente" con una categoría presupuesta-</w:t>
        <w:br/>
        <w:t>ria equivalente al cargo de auxiliar de servicio hasta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4 para desempeñarse en el Juzgado Federal</w:t>
        <w:br/>
        <w:t>de Mar del Plata N° 1 en reemplazo del señor Gerónimo Luis</w:t>
        <w:br/>
        <w:t>Rodríguez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 xml:space="preserve">cumplimiento, archívese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