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4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97l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</w:t>
      </w:r>
      <w:r>
        <w:rPr>
          <w:rFonts w:ascii="Times New Roman" w:hAnsi="Times New Roman"/>
          <w:color w:val="auto"/>
          <w:sz w:val="20"/>
          <w:lang w:val="es-ES_tradnl"/>
        </w:rPr>
        <w:t>de septiembre de 1994.-</w:t>
        <w:br/>
        <w:t>Visto    lo   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l Trabajo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51/94 referente a la designación de un "su-</w:t>
        <w:br/>
        <w:t>plente" con una categoría presupuestaria de auxiliar de</w:t>
        <w:br/>
        <w:t>servicio, hasta el 31 de octubre de 1994, para desempeñarse</w:t>
        <w:br/>
        <w:t>en el Juzgado Nacional de Primera Instancia del Trabajo N°</w:t>
        <w:br/>
        <w:t>30, en reemplazo del señor Gabino Baez quien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