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433/85       EXPTE. S-22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scrito de fs. 73/75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las Roberto De Feo, en el que solicita reconsideración- </w:t>
        <w:br/>
        <w:t>de la medida dispuesta por resolución del Tribunal n°263/</w:t>
        <w:br/>
        <w:t xml:space="preserve">85 {fs. 54), y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rgumentos vertidos por el peti-</w:t>
        <w:br/>
        <w:t>cionante no conmueven los fundamentos tenidos en cuenta /</w:t>
        <w:br/>
        <w:t>para dictar la resolución de que se agravia. Además, el es</w:t>
        <w:br/>
        <w:t>crito que se provee, no guarda la mesura y ponderación exi</w:t>
        <w:br/>
        <w:t>gibles en pro del decoro de la magistratura,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hace pasible al señor De Feo de una nueva sanción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 xml:space="preserve">SE RESUELVE: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No hacer lugar al recurso de reconsi-</w:t>
        <w:br/>
        <w:t>deración in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oner al señor ELIAS ROBERTO DE F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nueva multa de TRES AUSTRALES CON VEINTE CENTAVOS ////</w:t>
        <w:br/>
        <w:t>($A 3,20,-) (art. 18 decreto-ley 1285/58; Res. CSJN 916/84</w:t>
        <w:br/>
        <w:t>y acordada de Fallos: 269:357), que deberá hacer efectiva</w:t>
        <w:br/>
        <w:t>-junto con la anterior-, dentro del quinto, día de notifica_</w:t>
        <w:br/>
        <w:t>do de la presente resolución, bajo apercibimiento de ejécu</w:t>
        <w:br/>
        <w:t>ci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acer saber al nombrado que en caso</w:t>
        <w:br/>
        <w:t>de persistir en su actitud de provocar una actividad ju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cional estéril, se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umplido lo</w:t>
        <w:br/>
        <w:t>dispuesto en el acápite 2do. de la pres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433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