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4/90</w:t>
        <w:br/>
        <w:t>SUPERINTENDENCIA ADMINISTRATIVA</w:t>
        <w:br/>
        <w:t xml:space="preserve">b.66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>    agosto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 a los efectos de contratar los trabajos</w:t>
        <w:br/>
        <w:t>de pintura y reparación del edificio sede del Juzgado Fe-</w:t>
        <w:br/>
        <w:t>deral de Mar del Plata N° 1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 a los</w:t>
        <w:br/>
        <w:t>fines señalados precedentemente y conforme al pliego y</w:t>
        <w:br/>
        <w:t>cláusulas particulares obrantes a fs. 62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Y DOS MILLONES OCHOCIENTOS MIL ($A</w:t>
        <w:br/>
        <w:t>52.800.000.-) a la Cuenta "Honorarios y Retribuciones a</w:t>
        <w:br/>
        <w:t>Terceros 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