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1710/92   EXP.N°2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e 1992.</w:t>
        <w:br/>
      </w:r>
      <w:r>
        <w:rPr>
          <w:rFonts w:ascii="Courier New" w:hAnsi="Courier New"/>
          <w:color w:val="auto"/>
          <w:sz w:val="20"/>
          <w:lang w:val="es-ES_tradnl"/>
        </w:rPr>
        <w:t>Visto 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5/92, en cuanto a la designación de un</w:t>
        <w:br/>
        <w:t>"suplente11 con una categoría presupuestaria de auxiliar de</w:t>
        <w:br/>
        <w:t>servicio hasta el 1° de marzo de 1993, para desempeñarse en</w:t>
        <w:br/>
        <w:t>el Juzgado Nacional de Primera Instancia en lo Comercial N°</w:t>
        <w:br/>
        <w:t>7, en reemplazo de la señora Hélida del Rosario Ponton de</w:t>
        <w:br/>
        <w:t>Achával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 y para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