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5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152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 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ptiembre de 1994 la renuncia presentada por el ayudante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ugo Zamorano Loza de la Intendencia del Palacio de</w:t>
        <w:br/>
        <w:t>Justicia 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