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53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gastos de movili-</w:t>
        <w:br/>
        <w:t>dad (Decreto n° 1343, Anexo I, Artículo 5o, Apartado I,</w:t>
        <w:br/>
        <w:t>Inciso f)), formulado precedentemente (fs.3) por el se-</w:t>
        <w:br/>
        <w:t>ñor Juez Federal de Primera Instancia de Zapala doctor</w:t>
        <w:br/>
        <w:t>Rubén Omar Caro, a su favor, del señor Defensor Oficial</w:t>
        <w:br/>
        <w:t>doctor Gabriel Manuel Roulet y del señor Procurador Fis-</w:t>
        <w:br/>
        <w:t>cal doctor Luis María Viaut, con motivo de tener que</w:t>
        <w:br/>
        <w:t>trasladarse el día 26 del corriente a la Ciudad de San</w:t>
        <w:br/>
        <w:t>Martín de los Andes con el propósito de instruir a las</w:t>
        <w:br/>
        <w:t>Fuerzas de Seguridad de la zona (Gendarmería Nacional,</w:t>
        <w:br/>
        <w:t>Policía Federal y Policía de la Provincia de Neuquén)</w:t>
        <w:br/>
        <w:t>sobre el procedimiento a seguir conforme a lo estableci-</w:t>
        <w:br/>
        <w:t>do por la Ley 23.737; y teniendo en cuenta lo oportuna-</w:t>
        <w:br/>
        <w:t>mente dispuesto respecto del último de los funcionarios</w:t>
        <w:br/>
        <w:t>nombrados (Confr.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0 de fecha 24 del co-</w:t>
        <w:br/>
        <w:t>rriente - fs. 2)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