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1576/95      Exp. Nº 1926/9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yecto de "Pliego de Condiciones para la</w:t>
        <w:br/>
        <w:t>Contratación del Servicio de Pago de Sueldos Mediante Acreditación en</w:t>
        <w:br/>
        <w:t>Caja de Ahorro" elevado por el Sr.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iego propuesto se encuentra correctamente</w:t>
        <w:br/>
        <w:t>elaborado, no ofreciendo reparos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l mismo corresponderá requerir</w:t>
        <w:br/>
        <w:t>cotizaciones a los bancos oficiales, conforme fuera establecido por</w:t>
        <w:br/>
        <w:t>Resolucion Nº 158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imitándose el llamado a los bancos oficiales, el</w:t>
        <w:br/>
        <w:t>servicio a prestar puede ser contratado en forma directa por así</w:t>
        <w:br/>
        <w:t>autorizarlo el art. 55, inc. 3º ap. "i"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sa misma causa, no corresponde exigir la</w:t>
        <w:br/>
        <w:t>presentación de garantías (inc. 37, ap. "d" del Reglamento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simismo facultar al Sr.</w:t>
        <w:br/>
        <w:t>Administrador General para que realice los tramites relacionados con el</w:t>
        <w:br/>
        <w:t>pedido de cotización de precios, elevando oportunamente la propuesta de</w:t>
        <w:br/>
        <w:t>contratación que fuer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iendo a la fecha convenios vigentes con</w:t>
        <w:br/>
        <w:t>entidades bancarias que ya prestan  un  servicio  similar a  algun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agistrados y funcionarios, resulta razonable permitir que, en tales</w:t>
        <w:br/>
        <w:t xml:space="preserve">casos, la incorporación al </w:t>
      </w:r>
      <w:r>
        <w:rPr>
          <w:sz w:val="20"/>
        </w:rPr>
        <w:t xml:space="preserve"> pre</w:t>
      </w:r>
      <w:r>
        <w:rPr>
          <w:sz w:val="20"/>
          <w:lang w:val="es-ES_tradnl"/>
        </w:rPr>
        <w:t>sente sistema sea opcional para sus</w:t>
        <w:br/>
        <w:t>benefici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 Aprobar   el   "Pliego   de    Condiciones   par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el Servicio de Pago de Sueldos Mediante Acreditación en</w:t>
        <w:br/>
        <w:t>Caja de Ahorro" propuesto por el Sr.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Sr. Administrador General a solicitar,</w:t>
        <w:br/>
        <w:t>en base a dicho pliego, cotización de precios a los bancos oficiales, sin</w:t>
        <w:br/>
        <w:t>necesidad de exigir la constitución de garant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Establecer que los magistrados y funcionarios que</w:t>
        <w:br/>
        <w:t>en la actualidad perciben sus remuneraciones medíante sistemas</w:t>
        <w:br/>
        <w:t>similares al presente, podrán optar por continuar haciéndolo en esa</w:t>
        <w:br/>
        <w:t>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Nº  1576/95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