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 s/ licencia David Pedro por activi-</w:t>
        <w:br/>
        <w:t>dades científicas y culturales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olicita que se le conceda licencia para asistir a la</w:t>
        <w:br/>
        <w:t>I6avo Simposio Internacional s/ Delito Económico" en Jesús</w:t>
        <w:br/>
        <w:t>College, Cambridge, Inglaterra invitado al mismo tiempo a par-</w:t>
        <w:br/>
        <w:t>ticipar y dictar una conferencia sobre "El Delito Organizado</w:t>
        <w:br/>
        <w:t>en el Mercosur" entre el 14 al 22 de Septiembre del año en</w:t>
        <w:br/>
        <w:t>curs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i-</w:t>
        <w:br/>
        <w:t>tada cámara doctor Pedro Rubens David licencia con goce de</w:t>
        <w:br/>
        <w:t>haberes durante los días 14 al 22 de septiembre del corriente</w:t>
        <w:br/>
        <w:t>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787|98/SSJ/F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