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5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7</w:t>
        <w:br/>
        <w:t>de marzo del corriente año,  la renuncia presen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</w:t>
        <w:br/>
        <w:t>-Centro de Cómputos de La Plata-, señorita Mariana Iñiguez</w:t>
        <w:br/>
        <w:t>Rímoli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y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