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3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</w:t>
      </w:r>
      <w:r>
        <w:rPr>
          <w:rFonts w:ascii="Courier New" w:hAnsi="Courier New"/>
          <w:color w:val="auto"/>
          <w:sz w:val="20"/>
          <w:lang w:val="es-ES"/>
        </w:rPr>
        <w:t xml:space="preserve"> septiembre de 1994.</w:t>
      </w:r>
      <w:r>
        <w:rPr>
          <w:rFonts w:ascii="Courier New" w:hAnsi="Courier New"/>
          <w:color w:val="auto"/>
          <w:sz w:val="20"/>
          <w:lang w:val="es-ES_tradnl"/>
        </w:rPr>
        <w:t>-</w:t>
        <w:br/>
        <w:t>En ejercicio de las facultades estableci-</w:t>
        <w:br/>
        <w:t>das en el art. 13 del decreto-ley 1285/58  (Ley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irección General de Arquitectu-</w:t>
        <w:br/>
        <w:t>ra y Servici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cela María</w:t>
        <w:br/>
        <w:t>Colombres que renunció a la actual escribiente, señorita</w:t>
        <w:br/>
        <w:t>CAROLINA FABIANA AGUIER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en reemplazo de la anterior al actual auxiliar</w:t>
        <w:br/>
        <w:t>(contratado)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SCAR CARLOS SUAR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