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0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59/91</w:t>
        <w:br/>
        <w:t>SUPERINTENDENCIA ADMINISTRATIVA</w:t>
        <w:br/>
        <w:t>G.B.6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ública, a los efectos de contratar la locación</w:t>
        <w:br/>
        <w:t>de un inmueble para futura sede de los Ministerios Públi-</w:t>
        <w:br/>
        <w:t>cos y la Secretaría Electoral del Juzgado Federal de Pri-</w:t>
        <w:br/>
        <w:t>mera Instancia de San Luis; y teniendo en cuenta lo esta-</w:t>
        <w:br/>
        <w:t>blecido en el articulo 55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 fines</w:t>
        <w:br/>
        <w:t>señalados precedentemente y conforme al pliego y cláusu-</w:t>
        <w:br/>
        <w:t>las particulares obrante 29/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ES MIL SESENTA MILLONES ($A 3.060.000.000.-), destinado</w:t>
        <w:br/>
        <w:t>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-</w:t>
        <w:br/>
        <w:t>toriza, 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70.000.000.- a la Cuenta Especial 510 "Infraestruc-</w:t>
        <w:br/>
        <w:t>tura Judicial" ("Alquileres" (1-05-004-1-12-1220-235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.020.000.000.- a la Cuenta "Alquileres" (1-05-002-</w:t>
        <w:br/>
        <w:t>-1-12-1220-235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.020.000.000.- a la Cuenta "Alquileres" (1-05-002-</w:t>
        <w:br/>
        <w:t>-1-12-1220-235) del Presupuesto General de Gast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850.000.000.- a la Cuenta "Alquileres" (1-05-002-</w:t>
        <w:br/>
        <w:t>-1-12-1220-235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