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70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N°88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agentes en el Juzgado de Primera Instancia</w:t>
        <w:br/>
        <w:t>de Comodoro Rivadavi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 30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1- los alcances de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4/90 y 340/90</w:t>
        <w:br/>
        <w:t>referente a las contrataciones del doctor Cristián Alejandro</w:t>
        <w:br/>
        <w:t>Sassot Viña con categoría equivalente al cargo de secretario de</w:t>
        <w:br/>
        <w:t>juzgado y de otro agente con categoría equivalente a la del</w:t>
        <w:br/>
        <w:t>cargo de auxiliar superior de 7a. -Notificador- para desempeñar-</w:t>
        <w:br/>
        <w:t>se en el Juzgado Federal de Primera Instancia de Comodo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A.T.y F.L.) para el pres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 En caso de que los agentes pertenez-</w:t>
        <w:br/>
        <w:t>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</w:t>
        <w:br/>
        <w:t>sin goce de sueldo por el tiempo que duren su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la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