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3/90                      EXP.N°4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  <w:br/>
        <w:t>del Cuerpo Médico Foren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</w:t>
        <w:br/>
        <w:t>1990 de 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ectromiograma de miembros supe-</w:t>
        <w:br/>
        <w:t>riores o inferiores o faciales $A 53.096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ectromiograma    de    los   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mbros $A 68.66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/o sensitiva A 62,175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Potenciales    evocados,      somato-</w:t>
        <w:br/>
        <w:t>sensitivos, o auditivos o Visuales $A 203.940,00 por cada u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