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2365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9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AR"/>
        </w:rPr>
        <w:t xml:space="preserve"> de diciembre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Gestión Interna y Habilitación tramita el reintegro de las erogaciones realizadsa</w:t>
        <w:br/>
        <w:t>con la partida destinada al "fondo especial para !a adquisición de ropa de trabajo</w:t>
        <w:br/>
        <w:t>y uniformes*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/7 obran los comprobantes que acreditan los</w:t>
        <w:br/>
        <w:t>gastos efectuados debidamente conformados, como as</w:t>
      </w:r>
      <w:r>
        <w:rPr>
          <w:rFonts w:eastAsia="Arial" w:ascii="Arial" w:hAnsi="Arial"/>
          <w:color w:val="auto"/>
          <w:sz w:val="20"/>
          <w:lang w:val="es-ES_tradnl"/>
        </w:rPr>
        <w:t>í también planilla detallada</w:t>
        <w:br/>
        <w:t>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referidas erogaciones han sido realizadas en los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érminos de la resolución n°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el Departamento de Contabilidad y Presupuesto</w:t>
        <w:br/>
        <w:t>ha tomado la intervenci</w:t>
      </w:r>
      <w:r>
        <w:rPr>
          <w:rFonts w:eastAsia="Arial" w:ascii="Arial" w:hAnsi="Arial"/>
          <w:color w:val="auto"/>
          <w:sz w:val="20"/>
          <w:lang w:val="es-ES_tradnl"/>
        </w:rPr>
        <w:t>ón que le compete manifestando que no existen</w:t>
        <w:br/>
        <w:t>objeciones a la rendición efectuada, como así también realiza a fs. 10 la</w:t>
        <w:br/>
        <w:t>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robar la rendici</w:t>
      </w:r>
      <w:r>
        <w:rPr>
          <w:rFonts w:eastAsia="Arial" w:ascii="Arial" w:hAnsi="Arial"/>
          <w:color w:val="auto"/>
          <w:sz w:val="20"/>
          <w:lang w:val="es-ES_tradnl"/>
        </w:rPr>
        <w:t>ón efectuada por !a Dirección de Gestión</w:t>
        <w:br/>
        <w:t>Interna y Habilitación por la suma de pesos mil trescientos sesenta y ocho con</w:t>
        <w:br/>
        <w:t>cuarenta centavos ($ 1.368,40.-), y autorizar su devengamiento presupuestario y</w:t>
        <w:br/>
        <w:t>ajustes contables y financier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