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2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5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el</w:t>
        <w:br/>
        <w:t>Tribunal Oral en lo Criminal Federal de Córdoba, a cargo del</w:t>
        <w:br/>
        <w:t>Dr. Alberto Gabriel Los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;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52/93, al señor JOSE ENRIQUE DE LA VEGA (D.N.I. N°</w:t>
        <w:br/>
        <w:t>14.292.26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