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44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292.301/80 del registro de la Subsecretaría de Adminis-</w:t>
        <w:br/>
        <w:t>tración, por el cual se tramita una licitación, a los</w:t>
        <w:br/>
        <w:t>efectos de lograr la provisión de elementos para el /</w:t>
        <w:br/>
        <w:t>taller de lustre del Departamento de Producción, Man-</w:t>
        <w:br/>
        <w:t>tenimiento y Suministros y de conformidad con el Art.</w:t>
        <w:br/>
        <w:t>55 de la Ley de Contabilidad y lo establecido por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, a convocar una licitación conforme al pliego</w:t>
        <w:br/>
        <w:t>y claúsulas particulares 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presente gast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CINCUENTA MILLONES NOVECIENTOS CUARENTA Y //</w:t>
        <w:br/>
        <w:t>OCHO MIL ($ 50.948.000.-), se imputará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.245.000.- A la Cuenta "Productos de la Min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0.705.000.- A la Cuenta "Textiles y confe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.100.000.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" 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00.000.- A la Cuenta "Piedra, vidrios y cer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ca" 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900.000.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 $</w:t>
      </w:r>
      <w:r>
        <w:rPr>
          <w:sz w:val="20"/>
          <w:lang w:val="es-ES_tradnl"/>
        </w:rPr>
        <w:t xml:space="preserve">    36.798.000.-   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te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5</Characters>
  <CharactersWithSpaces>1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5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