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454/90</w:t>
        <w:br/>
        <w:t>SUPERINTENDENCIA ADMINISTRATIVA</w:t>
        <w:br/>
        <w:t xml:space="preserve"> b.2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de las cuales se tramita la compra de mobiliario</w:t>
        <w:br/>
        <w:t>para equipar los Juzgados Federal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Morón,</w:t>
        <w:br/>
        <w:t>Bariloche y Juni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obras de adec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de referencia seran finalizadas próximamente,</w:t>
        <w:br/>
        <w:t>como consecuencia, de lo cual debe adquirirse -con urgen-</w:t>
        <w:br/>
        <w:t>cia- el equipamiento para su puesta en funcionamiento</w:t>
        <w:br/>
        <w:t>sin pérdida de tiemp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tual situación econó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del país ha hecho fracasar diversos actos</w:t>
        <w:br/>
        <w:t>licitarlos destinados a obtener la provisión del mobilia-</w:t>
        <w:br/>
        <w:t>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sta razón, debieron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tilizados muebles que se hallaban reservados para otros</w:t>
        <w:br/>
        <w:t>destinos, para hacer posible la instalación de 4 juzga-</w:t>
        <w:br/>
        <w:t>dos de la Justicia del Trabajo, los que deberán, asimis-</w:t>
        <w:br/>
        <w:t>mo, repone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ía de Abastecimien-</w:t>
        <w:br/>
        <w:t>to ha estimado el costo de estas necesidades en el impor-</w:t>
        <w:br/>
        <w:t>te total aproximado de A 186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y Servicios la adquisición del mobiliario</w:t>
        <w:br/>
        <w:t>detallado a fs. 2/5, 18 y 19 -con excepción de las máqui-</w:t>
        <w:br/>
        <w:t>nas de escribir- de acuerdo al procedimiento previsto</w:t>
        <w:br/>
        <w:t>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Prose-</w:t>
        <w:br/>
        <w:t>cretaría de Abastecimiento y remítase a la Dirección Gene-</w:t>
        <w:br/>
        <w:t>ral de Arquitectura y Servicio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2</Characters>
  <CharactersWithSpaces>13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